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/>
        <w:drawing>
          <wp:inline distT="0" distB="0" distL="0" distR="0">
            <wp:extent cx="6976110" cy="151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11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ТОМ 1                                                                          20 ИЮНЯ 2000                                                                        №1(3)</w:t>
      </w:r>
    </w:p>
    <w:p>
      <w:pPr>
        <w:sectPr>
          <w:type w:val="nextPage"/>
          <w:pgSz w:w="11906" w:h="16838"/>
          <w:pgMar w:left="851" w:right="851" w:gutter="0" w:header="0" w:top="1304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«НОВОЕ» МАГНИТНОЕ ОБЩЕСТВО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Межрегиональная общественная организация специалистов по магнетизму «Магнитное общество» (МООСМ «Магнитное общество») зарегистрирована в 2000 г. и является фактическим преемником и продолжателем деятельности «Магнитного общества СССР» (МАГО), успешно проработавшего около 10 лет и выполнившего около 100 НИОКР, как по магнетизму, так и по смежным областям науки и техники. Десятки научных грантов, полученных в Российском фонде фундаментальных исследований (РФФИ), Российском гуманитарном научном фонде (РГНФ), Миннауке РФ, были успешно выполнены в Магнитном обществе. МАГО, являясь некоммерческой организацией, оказывало посильную спонсорскую поддержку целому ряду научных мероприятий а области магнетизма, проводимых в РФ, и, вместе с тем, проводило собственные общемосковские семинары по магнетизму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Неоценимый вклад в создание и развитие МАГО СССР внес его президент профессор Розенблат М.А., вице-президент МАГО академик Боровик-Романов А.С. и профессор Шишков А.Г. Светлая память о них останется у всех, кто был связан с магнетизмом и МАГО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«Новое» Магнитное общество (МООСМ «Магнитное общество») является по своему официальному статусу творческим общественным научно-техническим объединением, а также научным учреждением и  имеет следующие уставные цели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- содействие формированию, поддержке и реализации перспективных научно-технических направлений развития магнетизма, его приложений и смежных областей на основе фундаментальных и прикладных НИОКР, содействие развитию теории, разработок, производства и их применений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- содействие защите, поддержке и выражению профессиональных, экономических, социальных и иных прав и интересов членов Общества перед государственными и негосударственными организациями, оказание организационной, информационной, материальной, научно-технической и иной помощи своим членам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Руководящий орган Общества – Правление. Председателем Правления и Президентом Общества избран профессор Звездин А.К. Общество опирается на свои региональные отделения. На момент создания Общества их было 5 – Нижегородское, Владимирское, Башкортостанское, Московское областное и Московское, и сеть их расширяется.</w:t>
      </w:r>
    </w:p>
    <w:p>
      <w:pPr>
        <w:pStyle w:val="Normal"/>
        <w:rPr/>
      </w:pPr>
      <w:r>
        <w:rPr>
          <w:rFonts w:cs="Times New Roman"/>
          <w:sz w:val="20"/>
        </w:rPr>
        <w:t xml:space="preserve">             </w:t>
      </w:r>
      <w:r>
        <w:rPr>
          <w:rFonts w:cs="Times New Roman"/>
          <w:sz w:val="20"/>
        </w:rPr>
        <w:t xml:space="preserve">Одна из причин успешной деятельности состоит в том, что работать с Магнитным обществом </w:t>
      </w:r>
      <w:r>
        <w:rPr>
          <w:rFonts w:cs="Times New Roman"/>
          <w:b/>
          <w:sz w:val="20"/>
        </w:rPr>
        <w:t xml:space="preserve">выгодно. </w:t>
      </w:r>
      <w:r>
        <w:rPr>
          <w:rFonts w:cs="Times New Roman"/>
          <w:sz w:val="20"/>
          <w:u w:val="single"/>
        </w:rPr>
        <w:t>Налоговые льготы, малые накладные</w:t>
      </w: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  <w:u w:val="single"/>
        </w:rPr>
        <w:t>расходы, гибкость</w:t>
      </w:r>
      <w:r>
        <w:rPr>
          <w:rFonts w:cs="Times New Roman"/>
          <w:sz w:val="20"/>
        </w:rPr>
        <w:t xml:space="preserve"> – такие возможности предоставляются для проведения работ, и это позволяет существенно поднять оплату труда в рамках данного объема финансирования. Конечно, приоритетом здесь пользуются прежде всего члены Общества.</w:t>
      </w:r>
      <w:r>
        <w:rPr>
          <w:rFonts w:cs="Times New Roman"/>
          <w:sz w:val="20"/>
          <w:lang w:val="en-US"/>
        </w:rPr>
        <w:t xml:space="preserve">                                       </w:t>
      </w:r>
      <w:r>
        <w:rPr>
          <w:rFonts w:cs="Times New Roman"/>
          <w:i/>
          <w:sz w:val="20"/>
        </w:rPr>
        <w:t>М.П.Шорыгин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О работе секции Магнитного Общества «Стандартизация, метрология и сертификация»</w:t>
      </w:r>
    </w:p>
    <w:p>
      <w:pPr>
        <w:pStyle w:val="Normal"/>
        <w:rPr>
          <w:sz w:val="20"/>
        </w:rPr>
      </w:pPr>
      <w:r>
        <w:rPr>
          <w:sz w:val="20"/>
        </w:rPr>
        <w:t>Секция проводит разработку стандартов Магнитного Общества. Такие стандарты должны содержать опережающие технические требования к новым магнитным материалам и изделиям и методики их испытаний. Проекты стандартов распространяются по заявкам с целью получения предложений и замечаний. В частности, в октябре-декабре 2000 г. будет обсуждаться стандарт «Магниты постоянные сегментные. Технические спецификации. Методы сертификационных испытаний».</w:t>
      </w:r>
    </w:p>
    <w:p>
      <w:pPr>
        <w:pStyle w:val="Normal"/>
        <w:rPr/>
      </w:pPr>
      <w:r>
        <w:rPr/>
        <w:t>При поддержке Магнитного Общества Госстандартом аккредитован в Москве Испытательный центр «Магнетест» – единственный в России специализированный метрологический центр в области испытаний высококоэрцитивных материалов и изделий из них. В нем также разрабатываются и аттестуются новые методики магнитных  измерений.</w:t>
      </w:r>
    </w:p>
    <w:p>
      <w:pPr>
        <w:pStyle w:val="Normal"/>
        <w:rPr/>
      </w:pPr>
      <w:r>
        <w:rPr>
          <w:sz w:val="20"/>
        </w:rPr>
        <w:t>Секция совместно с секцией Постоянные магниты Научного Совета Магнетизма РАН ежегодно организует межрегиональные научно-практические совещания по проблемам разработки и применения постоянных магнитов. Последнее такое совещание проходило 3-6 апреля 2000 г. в г. Суздале.</w:t>
      </w: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13 Международная Конференция по постоянным магнитам будет проводиться 25-29 сентября 2000г. в г. Суздале. Секции: физика магнитных явлений, магнетизм, процессы перемагничивания и структура сплавов для постоянных магнитов; физические основы получения постоянных магнитов; физика, техника и сертификация магнитных измерений; расчет и моделирование магнитных систем и применение постоянных магнитов. Оргкомитет: г. Владимир: тел. (0922) 23 61 52; (0922) 23 86 73; г. Москва: тел (095) 236 72 94; (095) 339 69 33</w:t>
      </w:r>
      <w:r>
        <w:rPr>
          <w:i/>
          <w:sz w:val="20"/>
        </w:rPr>
        <w:t>.                           И.Д. Подольский</w: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Интересные публикации по магнетизму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1) </w:t>
      </w:r>
      <w:r>
        <w:rPr>
          <w:b/>
          <w:sz w:val="20"/>
        </w:rPr>
        <w:t>Трехмерная ферромагнитная решетка железно-платиновых наночастиц</w:t>
      </w:r>
      <w:r>
        <w:rPr>
          <w:sz w:val="20"/>
        </w:rPr>
        <w:t xml:space="preserve">. Фирма IBM сообщает (Science 287 (2000) 1989) о синтезе и магнитных свойствах наночастиц FePt, способных повысить плотность записи в 10 раз по сравнению с современными носителями магнитной информации. Химически синтезируемые монодисперсные частицы с средним минимальным диаметром около 3 нм после отжига обладают кристаллической структурой и образуют упорядоченную трехмерную решетку на подложке (SiO). При комнатной температуре неотожженные аморфные частицы суперпарамагнитны, отожженные – ферромагнитны. Пленка толщиной 120 нм демонстрирует коэрцитивную силу (в плоскости) 1800 Э. Предполагается, что подобного рода материал может обеспечить плотность записи информации порядка терабит на кв. дюйм. </w:t>
      </w:r>
    </w:p>
    <w:p>
      <w:pPr>
        <w:pStyle w:val="Normal"/>
        <w:rPr/>
      </w:pPr>
      <w:r>
        <w:rPr>
          <w:rFonts w:cs="Times New Roman"/>
        </w:rPr>
        <w:t xml:space="preserve">2) </w:t>
      </w:r>
      <w:r>
        <w:rPr>
          <w:rFonts w:cs="Times New Roman"/>
          <w:b/>
        </w:rPr>
        <w:t xml:space="preserve">Переходные магнитные структуры при фазовом переходе в тонкой магнитной пленке. </w:t>
      </w:r>
      <w:r>
        <w:rPr>
          <w:rFonts w:cs="Times New Roman"/>
        </w:rPr>
        <w:t xml:space="preserve">Магнитная структура тонких пленок в ферромагнитном состоянии часто оказывается довольно сложной. Перпендикулярно намагниченная пленка может разбиваться на ряд полосовых доменов с противоположной ориентацией магнитных моментов. Границы доменов могут искривляться вследствие структурных дефектов и т.п. В принципе, процесс исчезновения доменной структуры при приближении к температуре Кюри может рассматриваться как некоторый аналог плавления твердого тела. При помощи сканирующего электронного микроскопа впервые удалось (Phys. Rev. Lett. 84 (2000) 2247) наблюдать особенности строения переходных магнитных структур и их трансформацию вблизи температуры магнитного фазового перехода в атомарно тонкой пленке железа на медной подложке. Авторы работы визуализировали изменение формы отдельных доменов, используя SEMPA – сканирующий электронный микроскоп с поляризационным анализом. </w:t>
      </w:r>
    </w:p>
    <w:p>
      <w:pPr>
        <w:pStyle w:val="Normal"/>
        <w:rPr/>
      </w:pPr>
      <w:r>
        <w:rPr>
          <w:sz w:val="20"/>
        </w:rPr>
        <w:t xml:space="preserve">3) </w:t>
      </w:r>
      <w:r>
        <w:rPr>
          <w:b/>
          <w:sz w:val="20"/>
        </w:rPr>
        <w:t>Зависимость температуры Кюри от диаметра никелевых “нанопроводов”</w:t>
      </w:r>
      <w:r>
        <w:rPr>
          <w:sz w:val="20"/>
        </w:rPr>
        <w:t xml:space="preserve">. Известно, что «истинный» фазовый переход (в термодинамическом смысле) может происходить только в бесконечно большой системе. В образцах конечных размеров температура расположения аномалий физических свойств, обычно связываемая с магнитным фазовым переходом, должна зависеть от размера образца (“finite-size effects”). Исследователи из </w:t>
      </w:r>
      <w:r>
        <w:rPr>
          <w:sz w:val="20"/>
          <w:lang w:eastAsia="ru-RU"/>
        </w:rPr>
        <w:t xml:space="preserve">Johns Hopkins University (Baltimore, Maryland, USA) исследовали магнитные свойства никелевых «нанопроводов» с диаметром </w:t>
      </w:r>
      <w:r>
        <w:rPr>
          <w:i/>
          <w:sz w:val="20"/>
          <w:lang w:eastAsia="ru-RU"/>
        </w:rPr>
        <w:t>d</w:t>
      </w:r>
      <w:r>
        <w:rPr>
          <w:sz w:val="20"/>
          <w:lang w:eastAsia="ru-RU"/>
        </w:rPr>
        <w:t xml:space="preserve"> от 30 nm до 500 nm (Phys. Rev. B 61 (2000) 6463). Образцы были получены электрохимическим осаждением в пористом полимере. Было установлено, что температура Кюри уменьшалась по мере утончения образцов в соответствии со следующим законом: </w:t>
      </w:r>
      <w:r>
        <w:rPr>
          <w:i/>
          <w:sz w:val="20"/>
        </w:rPr>
        <w:t>T</w:t>
      </w:r>
      <w:r>
        <w:rPr>
          <w:sz w:val="20"/>
          <w:vertAlign w:val="subscript"/>
        </w:rPr>
        <w:t>C</w:t>
      </w:r>
      <w:r>
        <w:rPr>
          <w:sz w:val="20"/>
        </w:rPr>
        <w:t>(</w:t>
      </w:r>
      <w:r>
        <w:rPr>
          <w:i/>
          <w:sz w:val="20"/>
        </w:rPr>
        <w:t>d</w:t>
      </w:r>
      <w:r>
        <w:rPr>
          <w:sz w:val="20"/>
        </w:rPr>
        <w:t>) = </w:t>
      </w:r>
      <w:r>
        <w:rPr>
          <w:i/>
          <w:sz w:val="20"/>
        </w:rPr>
        <w:t>T</w:t>
      </w:r>
      <w:r>
        <w:rPr>
          <w:sz w:val="20"/>
          <w:vertAlign w:val="subscript"/>
        </w:rPr>
        <w:t>C</w:t>
      </w:r>
      <w:r>
        <w:rPr>
          <w:sz w:val="20"/>
        </w:rPr>
        <w:t>(</w:t>
      </w:r>
      <w:r>
        <w:rPr>
          <w:rFonts w:eastAsia="Math1;Symbol" w:cs="Math1;Symbol" w:ascii="Math1;Symbol" w:hAnsi="Math1;Symbol"/>
          <w:color w:val="FF0000"/>
          <w:sz w:val="20"/>
        </w:rPr>
        <w:t></w:t>
      </w:r>
      <w:r>
        <w:rPr>
          <w:sz w:val="20"/>
        </w:rPr>
        <w:t>)[1 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 (</w:t>
      </w:r>
      <w:r>
        <w:rPr>
          <w:rFonts w:eastAsia="Symbol" w:cs="Symbol" w:ascii="Symbol" w:hAnsi="Symbol"/>
          <w:sz w:val="20"/>
        </w:rPr>
        <w:t></w:t>
      </w:r>
      <w:r>
        <w:rPr>
          <w:sz w:val="20"/>
          <w:vertAlign w:val="subscript"/>
        </w:rPr>
        <w:t>0</w:t>
      </w:r>
      <w:r>
        <w:rPr>
          <w:sz w:val="20"/>
        </w:rPr>
        <w:t>/</w:t>
      </w:r>
      <w:r>
        <w:rPr>
          <w:i/>
          <w:sz w:val="20"/>
        </w:rPr>
        <w:t>d</w:t>
      </w:r>
      <w:r>
        <w:rPr>
          <w:sz w:val="20"/>
        </w:rPr>
        <w:t>)</w:t>
      </w:r>
      <w:r>
        <w:rPr>
          <w:rFonts w:eastAsia="Symbol" w:cs="Symbol" w:ascii="Symbol" w:hAnsi="Symbol"/>
          <w:sz w:val="20"/>
          <w:vertAlign w:val="superscript"/>
        </w:rPr>
        <w:t></w:t>
      </w:r>
      <w:r>
        <w:rPr>
          <w:sz w:val="20"/>
        </w:rPr>
        <w:t xml:space="preserve">], </w:t>
      </w:r>
      <w:r>
        <w:rPr>
          <w:rFonts w:eastAsia="Symbol" w:cs="Symbol" w:ascii="Symbol" w:hAnsi="Symbol"/>
          <w:sz w:val="20"/>
        </w:rPr>
        <w:t></w:t>
      </w:r>
      <w:r>
        <w:rPr>
          <w:sz w:val="20"/>
          <w:vertAlign w:val="subscript"/>
        </w:rPr>
        <w:t>0</w:t>
      </w:r>
      <w:r>
        <w:rPr>
          <w:sz w:val="20"/>
        </w:rPr>
        <w:t xml:space="preserve"> = 2.2 nm, </w:t>
      </w:r>
      <w:r>
        <w:rPr>
          <w:rFonts w:eastAsia="Symbol" w:cs="Symbol" w:ascii="Symbol" w:hAnsi="Symbol"/>
          <w:sz w:val="20"/>
        </w:rPr>
        <w:t></w:t>
      </w:r>
      <w:r>
        <w:rPr>
          <w:sz w:val="20"/>
        </w:rPr>
        <w:t> = 0.94.</w:t>
      </w:r>
    </w:p>
    <w:p>
      <w:pPr>
        <w:pStyle w:val="Normal"/>
        <w:rPr/>
      </w:pPr>
      <w:r>
        <w:rPr>
          <w:sz w:val="20"/>
        </w:rPr>
        <w:t>4)</w:t>
      </w:r>
      <w:r>
        <w:rPr>
          <w:b/>
          <w:sz w:val="20"/>
        </w:rPr>
        <w:t xml:space="preserve"> </w:t>
      </w:r>
      <w:r>
        <w:rPr>
          <w:rFonts w:eastAsia="Symbol" w:cs="Symbol" w:ascii="Symbol" w:hAnsi="Symbol"/>
          <w:b/>
          <w:sz w:val="20"/>
        </w:rPr>
        <w:t></w:t>
      </w:r>
      <w:r>
        <w:rPr>
          <w:b/>
          <w:sz w:val="20"/>
        </w:rPr>
        <w:t xml:space="preserve">SR исследование высокотемпературного органического ферромагнетика. </w:t>
      </w:r>
      <w:r>
        <w:rPr>
          <w:sz w:val="20"/>
        </w:rPr>
        <w:t xml:space="preserve"> Существование магнитного порядка в чисто органических соединениях, не содержащих атомов металлов, вызывает повышенный интерес с конца 80-х годов. В 1995 году был синтезирован наиболее высокотемпературный на сегодняшний день органический ферромагнетик (английская аббревиатура DTDA) с температурой Кюри 35 K. Особый интерес к DTDA вызван тем, что в нем, по-видимому, косвенный обмен между магнитными моментами осуществляется через атомы азота и серы, а не кислорода. Исследование поликристаллического образца DTDA методом мюонного резонанса (Physica B 289-290 (2000) 119) показало, что это соединение является </w:t>
      </w:r>
      <w:r>
        <w:rPr>
          <w:color w:val="FF0000"/>
          <w:sz w:val="20"/>
        </w:rPr>
        <w:t>скошенным</w:t>
      </w:r>
      <w:r>
        <w:rPr>
          <w:sz w:val="20"/>
        </w:rPr>
        <w:t xml:space="preserve"> антиферромагнетиком (слабым ферромагнетиком) с сильным фонон-магнонными взаимодействием непосредственно ниже </w:t>
      </w:r>
      <w:r>
        <w:rPr>
          <w:i/>
          <w:sz w:val="20"/>
        </w:rPr>
        <w:t>T</w:t>
      </w:r>
      <w:r>
        <w:rPr>
          <w:sz w:val="20"/>
          <w:vertAlign w:val="subscript"/>
        </w:rPr>
        <w:t>C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5) </w:t>
      </w:r>
      <w:r>
        <w:rPr>
          <w:b/>
          <w:sz w:val="20"/>
        </w:rPr>
        <w:t>Ферромагнетизм в Ca</w:t>
      </w:r>
      <w:r>
        <w:rPr>
          <w:b/>
          <w:sz w:val="20"/>
          <w:vertAlign w:val="subscript"/>
        </w:rPr>
        <w:t>1-x</w:t>
      </w:r>
      <w:r>
        <w:rPr>
          <w:b/>
          <w:sz w:val="20"/>
        </w:rPr>
        <w:t>La</w:t>
      </w:r>
      <w:r>
        <w:rPr>
          <w:b/>
          <w:sz w:val="20"/>
          <w:vertAlign w:val="subscript"/>
        </w:rPr>
        <w:t>x</w:t>
      </w:r>
      <w:r>
        <w:rPr>
          <w:b/>
          <w:sz w:val="20"/>
        </w:rPr>
        <w:t>B</w:t>
      </w:r>
      <w:r>
        <w:rPr>
          <w:b/>
          <w:sz w:val="20"/>
          <w:vertAlign w:val="subscript"/>
        </w:rPr>
        <w:t>6</w:t>
      </w:r>
      <w:r>
        <w:rPr>
          <w:b/>
          <w:sz w:val="20"/>
        </w:rPr>
        <w:t xml:space="preserve">. </w:t>
      </w:r>
      <w:r>
        <w:rPr>
          <w:sz w:val="20"/>
        </w:rPr>
        <w:t>Необычное магнитное основное состояние было обнаружено в 1999 году в гексабориде кальция, допированом лантаном (</w:t>
      </w:r>
      <w:r>
        <w:rPr>
          <w:sz w:val="20"/>
          <w:lang w:eastAsia="ru-RU"/>
        </w:rPr>
        <w:t xml:space="preserve">D.P.Young </w:t>
      </w:r>
      <w:r>
        <w:rPr>
          <w:i/>
          <w:sz w:val="20"/>
          <w:lang w:eastAsia="ru-RU"/>
        </w:rPr>
        <w:t xml:space="preserve">et al., </w:t>
      </w:r>
      <w:r>
        <w:rPr>
          <w:sz w:val="20"/>
          <w:lang w:eastAsia="ru-RU"/>
        </w:rPr>
        <w:t xml:space="preserve">Nature (London) </w:t>
      </w:r>
      <w:r>
        <w:rPr>
          <w:b/>
          <w:sz w:val="20"/>
          <w:lang w:eastAsia="ru-RU"/>
        </w:rPr>
        <w:t>39</w:t>
      </w:r>
      <w:r>
        <w:rPr>
          <w:sz w:val="20"/>
          <w:lang w:eastAsia="ru-RU"/>
        </w:rPr>
        <w:t>7, 412 (1999).</w:t>
      </w:r>
      <w:r>
        <w:rPr>
          <w:sz w:val="20"/>
        </w:rPr>
        <w:t>). При низкой концентрации лантана возникает ферромагнетизм с малым магнитным моментом (&lt;0.07 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  <w:vertAlign w:val="subscript"/>
        </w:rPr>
        <w:t>Б</w:t>
      </w:r>
      <w:r>
        <w:rPr>
          <w:sz w:val="20"/>
        </w:rPr>
        <w:t>) и высокой температурой Кюри (</w:t>
      </w:r>
      <w:r>
        <w:rPr>
          <w:rFonts w:eastAsia="Symbol" w:cs="Symbol" w:ascii="Symbol" w:hAnsi="Symbol"/>
          <w:sz w:val="20"/>
        </w:rPr>
        <w:t></w:t>
      </w:r>
      <w:r>
        <w:rPr>
          <w:sz w:val="20"/>
        </w:rPr>
        <w:t> 900 К), сравнимой с энергией Ферми носителей заряда (дырок и электронов), возникших в результате допирования. Классические теории ферромагнетизма (такие, например, как теория Стонера или модель кристаллизации Вигнера) не позволяют объяснить наблюдаемые свойства. Анализ используемой в ряде теоретических работ модели допированного экситонного изолятора показывает (</w:t>
      </w:r>
      <w:r>
        <w:rPr>
          <w:sz w:val="20"/>
          <w:lang w:eastAsia="ru-RU"/>
        </w:rPr>
        <w:t>Victor Barzykin  and Lev P. Gor’kov, Phys. Rev. Lett. 84 (2000) 2207</w:t>
      </w:r>
      <w:r>
        <w:rPr>
          <w:sz w:val="20"/>
        </w:rPr>
        <w:t>), что в кубической решетке Ca</w:t>
      </w:r>
      <w:r>
        <w:rPr>
          <w:sz w:val="20"/>
          <w:vertAlign w:val="subscript"/>
        </w:rPr>
        <w:t>1-x</w:t>
      </w:r>
      <w:r>
        <w:rPr>
          <w:sz w:val="20"/>
        </w:rPr>
        <w:t>La</w:t>
      </w:r>
      <w:r>
        <w:rPr>
          <w:sz w:val="20"/>
          <w:vertAlign w:val="subscript"/>
        </w:rPr>
        <w:t>x</w:t>
      </w:r>
      <w:r>
        <w:rPr>
          <w:sz w:val="20"/>
        </w:rPr>
        <w:t>B</w:t>
      </w:r>
      <w:r>
        <w:rPr>
          <w:sz w:val="20"/>
          <w:vertAlign w:val="subscript"/>
        </w:rPr>
        <w:t xml:space="preserve">6 </w:t>
      </w:r>
      <w:r>
        <w:rPr>
          <w:sz w:val="20"/>
        </w:rPr>
        <w:t>следует ожидать появления сверхструктуры  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  расслоения на области с повышенной концентрацией носителей и нейтральных доменов. Малость магнитного момента при этом объясняется анизотропией поверхности Ферми.</w:t>
      </w:r>
    </w:p>
    <w:p>
      <w:pPr>
        <w:pStyle w:val="Normal"/>
        <w:rPr/>
      </w:pPr>
      <w:r>
        <w:rPr>
          <w:i/>
          <w:sz w:val="20"/>
        </w:rPr>
        <w:t>Обзор публикаций подготовил к.ф.м.н. Ю.А. Кокшаров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олезная информация.</w:t>
      </w:r>
    </w:p>
    <w:p>
      <w:pPr>
        <w:pStyle w:val="Normal"/>
        <w:rPr>
          <w:sz w:val="20"/>
        </w:rPr>
      </w:pPr>
      <w:r>
        <w:rPr>
          <w:sz w:val="20"/>
        </w:rPr>
        <w:t>Web-сайт компании Elsevier объявил о бесплатном доступе (до 31 июня) к базе данных Direct Physics. Расширены возможности поиска по ключевым словам и количество журналов с полным доступом. Адрес в интернете:  http://www.elsevier.com/homepage/sak/</w:t>
      </w:r>
    </w:p>
    <w:p>
      <w:pPr>
        <w:pStyle w:val="Normal"/>
        <w:rPr>
          <w:sz w:val="20"/>
        </w:rPr>
      </w:pPr>
      <w:r>
        <w:rPr>
          <w:sz w:val="20"/>
        </w:rPr>
        <w:t>physicsdirect/faq.ht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Для авторов.</w:t>
      </w:r>
    </w:p>
    <w:p>
      <w:pPr>
        <w:pStyle w:val="Normal"/>
        <w:rPr>
          <w:sz w:val="20"/>
        </w:rPr>
      </w:pPr>
      <w:r>
        <w:rPr>
          <w:sz w:val="20"/>
        </w:rPr>
        <w:t>Редакция Бюллетеня осуществляет публикацию кратких заметок и информации об оригинальных исследованиях в области магнетизма и его применений, представляющих значительный интерес для членов общества. Объем представляемой работы не должен превышать 3000 символов. Тексты работ принимаются только в электронном варианте в виде файлов изготовленных редакторами Microsoft Word for Windows в формате RTF. Все работы должны быть направлены как приложение к электронному письму по временному электронному адресу редакции: MagneticSociety@mail.ru. Редакция осуществляет рецензию полученных работ и оставляет за собой окончательное решение об их публикации в Бюллетен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Наш адрес: 117806 Москва, ул. Профсоюзная, д. 65, Магнитное общество т. (095)4331807. Тираж 150 экз.</w:t>
      </w:r>
    </w:p>
    <w:sectPr>
      <w:type w:val="continuous"/>
      <w:pgSz w:w="11906" w:h="16838"/>
      <w:pgMar w:left="851" w:right="851" w:gutter="0" w:header="0" w:top="1304" w:footer="0" w:bottom="1304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th1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1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17:32:00Z</dcterms:created>
  <dc:creator>Koksharov</dc:creator>
  <dc:description/>
  <dc:language>en-US</dc:language>
  <cp:lastModifiedBy>Poletaev</cp:lastModifiedBy>
  <cp:lastPrinted>2000-06-15T13:46:00Z</cp:lastPrinted>
  <dcterms:modified xsi:type="dcterms:W3CDTF">2002-12-25T17:41:00Z</dcterms:modified>
  <cp:revision>3</cp:revision>
  <dc:subject/>
  <dc:title>Некоторые интересные публикации по магнитной тематике</dc:title>
</cp:coreProperties>
</file>