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204470</wp:posOffset>
                </wp:positionV>
                <wp:extent cx="7160895" cy="160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110" cy="1515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11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126.55pt;mso-wrap-distance-left:9.05pt;mso-wrap-distance-right:9.05pt;mso-wrap-distance-top:0pt;mso-wrap-distance-bottom:0pt;margin-top:16.1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110" cy="1515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11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11" w:hRule="atLeast"/>
        </w:trPr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ТОМ 1                                                              20 сентября 2000                                                                        №2(4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работе магнитного обществ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Межрегиональная общественная организация специалистов по магнетизму «Магнитное общество» (МООСМ «Магнитное общество») зарегистрирована в 2000 г. и является преемником и продолжателем деятельности «Магнитного общества СССР» (МАГО), успешно проработавшего около 10 лет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Более 100 грантов по магнетизму и смежным областям науки и техники, полученных в Российском фонде фундаментальных исследований (РФФИ), Российском гуманитарном научном фонде (РГНФ), Миннауке РФ, были успешно выполнены в Магнитном обществе. МАГО, являясь некоммерческой организацией, оказывало и оказывает спонсорскую поддержку научным мероприятиям а области магнетизма, проводимых в РФ, и, вместе с тем, проводило собственные общемосковские семинары по магнетизму. Неоценимый вклад в создание и развитие МАГО СССР внес его президент профессор Розенблат М.А., вице-президент МАГО академик Боровик-Романов А.С. и профессор Шишков А.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гнитное общество (МООСМ «Магнитное общество») является по своему статусу одновременно творческим общественным научно-техническим объединением и научным учреждением и  имеет следующие уставные цели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ормирование, поддержка и реализация перспективных научно-технических направлений развития магнетизма, его приложений и смежных областей</w:t>
      </w:r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витие теории, разработок, производства и их применений</w:t>
      </w:r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ащита, поддержка и выражение профессиональных, экономических, социальных и иных прав и интересов членов Общества</w:t>
      </w:r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казание организационной, информационной, материальной и научно-технической и иной помощи членам обществ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ящий орган Общества – Правление. Председателем Правления и Президентом Общества избран профессор Звездин А.К. В своей работе общество опирается на региональные отделения. На момент создания Общества их было 5 – Нижегородское, Владимирское, Башкортостанское, Московское областное и Московско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Одна из причин успешной деятельности состоит в том, что работать с Магнитным обществом выгодно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логовые льготы, малые накладные расходы, гибкость – такие возможности предоставляются для проведения работ, и это позволяет существенно поднять оплату труда в рамках данного объема финансирования. Конечно, приоритетом здесь пользуются прежде всего члены Общества.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</w:rPr>
        <w:t>Правление Магнитного Общества России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/>
      </w:pPr>
      <w:r>
        <w:rPr/>
        <w:t>О работе секции “Стандартизация, метрология и сертификация”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lang w:val="en-US"/>
        </w:rPr>
        <w:t>Секция проводит разработку стандартов Магнитного Общества. Такие стандарты будут содержать детальные технические требования к новым магнитным материалам и изделиям и методики их испытаний. Проекты стандартов распространяются по заявкам с целью получения предложений и замечаний. В частности, в 4 кв. с.г. намечено обсуждение стандарта “Магниты постоянные сегментные для электрических машин. Технические спецификации. Методы сертификационных испытаний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lang w:val="en-US"/>
        </w:rPr>
        <w:t>При поддержке Магнитного Общества Госстандартом аккредитован в Москве Испытательный центр “Магнетест” – единственный в России специализированный метрологический центр в области испытаний высококоэрцитивных материалов и изделий из них. В нем также разрабатываются и аттестуются новые методики магнитных измерений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</w:rPr>
        <w:t>И.Д. Подольский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/>
      </w:pPr>
      <w:r>
        <w:rPr>
          <w:lang w:val="en-US"/>
        </w:rPr>
        <w:t>Производство постоянных магнитов в России (к XIII</w:t>
      </w:r>
      <w:r>
        <w:rPr/>
        <w:t xml:space="preserve"> Международной конференции в г. Суздале)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Обобщение и анализ состояния производства постоянных магнитов (ПМ) в России показывает, что спад 1996-98 гг. преодолен. Ожидаемый рост объемов производства в 2000 г. (по 35 предприятиям разных форм собственности) составит: по литым магнитам 25-30 %, ферритам – 15-20%, самарий-кобальтовым магнитам (КС27, КС25) – 40-50%, </w:t>
      </w:r>
      <w:r>
        <w:rPr>
          <w:rFonts w:cs="Times New Roman" w:ascii="Times New Roman" w:hAnsi="Times New Roman"/>
          <w:sz w:val="20"/>
          <w:lang w:val="en-US"/>
        </w:rPr>
        <w:t>Fe-Nd-B</w:t>
      </w:r>
      <w:r>
        <w:rPr>
          <w:rFonts w:cs="Times New Roman" w:ascii="Times New Roman" w:hAnsi="Times New Roman"/>
          <w:sz w:val="20"/>
        </w:rPr>
        <w:t xml:space="preserve"> – 45-50%. При этом возросло производство ПМ как для изделий спецтехники, так и для автомобильной, пищевой, нефтяной и газовой промышленност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В.А.Сеин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2"/>
        <w:rPr/>
      </w:pPr>
      <w:r>
        <w:rPr/>
        <w:t>Предложение МАГО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уются микровеберметры типа Ф 192 в заводской консервации со дня выпуска. При продаже предусмотрена повторная проверка приборов Госстандартом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Новое значение фундаментальной константы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CODATA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Международная организация по физическим величинам) опубликовало в 1999г. новое значение гиромагнитного отношения протона </w:t>
      </w:r>
      <w:r>
        <w:rPr>
          <w:rFonts w:eastAsia="Symbol" w:cs="Symbol" w:ascii="Symbol" w:hAnsi="Symbol"/>
          <w:sz w:val="20"/>
        </w:rPr>
        <w:t></w:t>
      </w:r>
      <w:r>
        <w:rPr>
          <w:rFonts w:cs="Times New Roman" w:ascii="Times New Roman" w:hAnsi="Times New Roman"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>=2.67515341*10</w:t>
      </w:r>
      <w:r>
        <w:rPr>
          <w:rFonts w:cs="Times New Roman" w:ascii="Times New Roman" w:hAnsi="Times New Roman"/>
          <w:sz w:val="20"/>
          <w:vertAlign w:val="superscript"/>
        </w:rPr>
        <w:t>8</w:t>
      </w:r>
      <w:r>
        <w:rPr>
          <w:rFonts w:cs="Times New Roman" w:ascii="Times New Roman" w:hAnsi="Times New Roman"/>
          <w:sz w:val="20"/>
        </w:rPr>
        <w:t xml:space="preserve"> с</w:t>
      </w:r>
      <w:r>
        <w:rPr>
          <w:rFonts w:cs="Times New Roman" w:ascii="Times New Roman" w:hAnsi="Times New Roman"/>
          <w:sz w:val="20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</w:rPr>
        <w:t>Тл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  <w:sz w:val="20"/>
        </w:rPr>
        <w:t>. Прежнее значение фундаментальной константы, согласованное в 1986г., уточнено со среднеквадратичной неопределенностью 3*10</w:t>
      </w:r>
      <w:r>
        <w:rPr>
          <w:rFonts w:cs="Times New Roman" w:ascii="Times New Roman" w:hAnsi="Times New Roman"/>
          <w:sz w:val="20"/>
          <w:vertAlign w:val="superscript"/>
        </w:rPr>
        <w:t>-7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К геомагнитному мониторингу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редложению России, намечено проведение международного ключевого сличения эталонов магнитной индукции в геомагнитном диапазоне. Участвуют ведущие обсерватории мира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В.Я. Шифрин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1"/>
        <w:jc w:val="both"/>
        <w:rPr/>
      </w:pPr>
      <w:r>
        <w:rPr/>
        <w:t>Последние интересные публикации по магнетизму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осуществование антиферромагнитных и сверхпроводящих областей в монокристалла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La</w:t>
      </w:r>
      <w:r>
        <w:rPr>
          <w:rFonts w:cs="Times New Roman" w:ascii="Times New Roman" w:hAnsi="Times New Roman"/>
          <w:b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lang w:val="en-US"/>
        </w:rPr>
        <w:t>CuO</w:t>
      </w:r>
      <w:r>
        <w:rPr>
          <w:rFonts w:cs="Times New Roman" w:ascii="Times New Roman" w:hAnsi="Times New Roman"/>
          <w:b/>
          <w:sz w:val="20"/>
          <w:vertAlign w:val="subscript"/>
          <w:lang w:val="en-US"/>
        </w:rPr>
        <w:t>4.02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Как известно, почти все высокотемпературные сверхпроводники (ВТСП) являются нестехиометрическими по кислороду соединениями. Распределение кислорода по образцу может быть неоднородным, что должно приводить к расслоению на области, обогащенные и обедненные кислородом (и дырками). В работе </w:t>
      </w:r>
      <w:r>
        <w:rPr>
          <w:rFonts w:cs="Times New Roman" w:ascii="Times New Roman" w:hAnsi="Times New Roman"/>
          <w:sz w:val="20"/>
          <w:lang w:val="en-US"/>
        </w:rPr>
        <w:t>[</w:t>
      </w:r>
      <w:r>
        <w:rPr>
          <w:rFonts w:cs="Times New Roman" w:ascii="Times New Roman" w:hAnsi="Times New Roman"/>
          <w:sz w:val="20"/>
        </w:rPr>
        <w:t>E.G.Nikolae</w:t>
      </w:r>
      <w:r>
        <w:rPr>
          <w:rFonts w:cs="Times New Roman" w:ascii="Times New Roman" w:hAnsi="Times New Roman"/>
          <w:sz w:val="20"/>
          <w:lang w:val="en-US"/>
        </w:rPr>
        <w:t>v,</w:t>
      </w:r>
      <w:r>
        <w:rPr>
          <w:rFonts w:cs="Times New Roman" w:ascii="Times New Roman" w:hAnsi="Times New Roman"/>
          <w:sz w:val="20"/>
        </w:rPr>
        <w:t xml:space="preserve"> H. B.Brom</w:t>
      </w:r>
      <w:r>
        <w:rPr>
          <w:rFonts w:cs="Times New Roman" w:ascii="Times New Roman" w:hAnsi="Times New Roman"/>
          <w:sz w:val="20"/>
          <w:lang w:val="en-US"/>
        </w:rPr>
        <w:t xml:space="preserve">, and A.A.Zakharov //Phys.Rev.B. 62 (2000) 3050] </w:t>
      </w:r>
      <w:r>
        <w:rPr>
          <w:rFonts w:cs="Times New Roman" w:ascii="Times New Roman" w:hAnsi="Times New Roman"/>
          <w:sz w:val="20"/>
        </w:rPr>
        <w:t xml:space="preserve">сообщается об исследовании методом ЯКР монокристалла лантанового купрата, в котором отчетливо </w:t>
      </w:r>
      <w:r>
        <w:rPr>
          <w:rFonts w:cs="Times New Roman" w:ascii="Times New Roman" w:hAnsi="Times New Roman"/>
          <w:sz w:val="20"/>
          <w:lang w:val="en-US"/>
        </w:rPr>
        <w:t>наблюдается сосуществование двух типов областей: сверхпроводящих и антиферромагнитных. Размеры областей оцениваются в  </w:t>
      </w:r>
      <w:r>
        <w:rPr>
          <w:rFonts w:eastAsia="Symbol" w:cs="Symbol" w:ascii="Symbol" w:hAnsi="Symbol"/>
          <w:sz w:val="20"/>
          <w:lang w:val="en-US"/>
        </w:rPr>
        <w:t></w:t>
      </w:r>
      <w:r>
        <w:rPr>
          <w:rFonts w:cs="Times New Roman" w:ascii="Times New Roman" w:hAnsi="Times New Roman"/>
          <w:sz w:val="20"/>
          <w:lang w:val="en-US"/>
        </w:rPr>
        <w:t> 8 </w:t>
      </w:r>
      <w:r>
        <w:rPr>
          <w:rFonts w:cs="Times New Roman" w:ascii="Times New Roman" w:hAnsi="Times New Roman"/>
          <w:sz w:val="20"/>
        </w:rPr>
        <w:t xml:space="preserve">нм. Сверхпроводящий и магнитный переход происходят приблизительно при одной температуре (17 К). Антиферромагнитный переход выглядит очень резким. Авторы статьи полагают, что влияние обогащенных кислородом областей на обедненные приводит к задержке магнитного перехода, который в однофазных образцах происходит при температурах выше 200 К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 xml:space="preserve">Влияние магнитного поля на соединение </w:t>
      </w:r>
      <w:r>
        <w:rPr>
          <w:rFonts w:cs="Times New Roman" w:ascii="Times New Roman" w:hAnsi="Times New Roman"/>
          <w:sz w:val="20"/>
        </w:rPr>
        <w:t>Mn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0"/>
          <w:lang w:val="en-US"/>
        </w:rPr>
        <w:t>[(</w:t>
      </w:r>
      <w:r>
        <w:rPr>
          <w:rFonts w:cs="Times New Roman" w:ascii="Times New Roman" w:hAnsi="Times New Roman"/>
          <w:sz w:val="20"/>
        </w:rPr>
        <w:t>pyrol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</w:rPr>
        <w:t>tren</w:t>
      </w:r>
      <w:r>
        <w:rPr>
          <w:rFonts w:cs="Times New Roman" w:ascii="Times New Roman" w:hAnsi="Times New Roman"/>
          <w:sz w:val="20"/>
          <w:lang w:val="en-US"/>
        </w:rPr>
        <w:t xml:space="preserve">] </w:t>
      </w:r>
      <w:r>
        <w:rPr>
          <w:rFonts w:cs="Times New Roman" w:ascii="Times New Roman" w:hAnsi="Times New Roman"/>
          <w:b/>
          <w:sz w:val="20"/>
        </w:rPr>
        <w:t xml:space="preserve">с переходом молекул из низкоспинового в высокоспиновое состояние (spin crossover </w:t>
      </w:r>
      <w:r>
        <w:rPr>
          <w:rFonts w:cs="Times New Roman" w:ascii="Times New Roman" w:hAnsi="Times New Roman"/>
          <w:b/>
          <w:sz w:val="20"/>
          <w:lang w:val="en-US"/>
        </w:rPr>
        <w:t>compound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 xml:space="preserve"> Молекулярные магнетики продолжают привлекать внимание исследователей своими разнообразными и нетривиальными магнитными свойствами. В работе </w:t>
      </w:r>
      <w:r>
        <w:rPr>
          <w:rFonts w:cs="Times New Roman" w:ascii="Times New Roman" w:hAnsi="Times New Roman"/>
          <w:sz w:val="20"/>
          <w:lang w:val="en-US"/>
        </w:rPr>
        <w:t>[</w:t>
      </w:r>
      <w:r>
        <w:rPr>
          <w:rFonts w:cs="Times New Roman" w:ascii="Times New Roman" w:hAnsi="Times New Roman"/>
          <w:sz w:val="20"/>
        </w:rPr>
        <w:t>Y.Garcia, O.Kahn, J.-P.Ader, A.Buzdin, Y.Meurdesoif, M.Guillot</w:t>
      </w:r>
      <w:r>
        <w:rPr>
          <w:rFonts w:cs="Times New Roman" w:ascii="Times New Roman" w:hAnsi="Times New Roman"/>
          <w:sz w:val="20"/>
          <w:lang w:val="en-US"/>
        </w:rPr>
        <w:t xml:space="preserve"> //Physics Letters A 271 (2000) 145] исследовалось влияние магнитного поля на температуру инверсии в соединении </w:t>
      </w:r>
      <w:r>
        <w:rPr>
          <w:rFonts w:cs="Times New Roman" w:ascii="Times New Roman" w:hAnsi="Times New Roman"/>
          <w:sz w:val="20"/>
        </w:rPr>
        <w:t>Mn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0"/>
          <w:lang w:val="en-US"/>
        </w:rPr>
        <w:t>[(</w:t>
      </w:r>
      <w:r>
        <w:rPr>
          <w:rFonts w:cs="Times New Roman" w:ascii="Times New Roman" w:hAnsi="Times New Roman"/>
          <w:sz w:val="20"/>
        </w:rPr>
        <w:t>pyrol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</w:rPr>
        <w:t>tren</w:t>
      </w:r>
      <w:r>
        <w:rPr>
          <w:rFonts w:cs="Times New Roman" w:ascii="Times New Roman" w:hAnsi="Times New Roman"/>
          <w:sz w:val="20"/>
          <w:lang w:val="en-US"/>
        </w:rPr>
        <w:t>], для которого ранее [</w:t>
      </w:r>
      <w:r>
        <w:rPr>
          <w:rFonts w:cs="Times New Roman" w:ascii="Times New Roman" w:hAnsi="Times New Roman"/>
          <w:sz w:val="20"/>
        </w:rPr>
        <w:t xml:space="preserve">P.G. Sim, E. Sinn //J. Am. Chem. Soc. 103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>1981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 xml:space="preserve"> 241</w:t>
      </w:r>
      <w:r>
        <w:rPr>
          <w:rFonts w:cs="Times New Roman" w:ascii="Times New Roman" w:hAnsi="Times New Roman"/>
          <w:sz w:val="20"/>
          <w:lang w:val="en-US"/>
        </w:rPr>
        <w:t xml:space="preserve">] был установлен резкий переход типа “spin conversion” </w:t>
      </w:r>
      <w:r>
        <w:rPr>
          <w:rFonts w:cs="Times New Roman" w:ascii="Times New Roman" w:hAnsi="Times New Roman"/>
          <w:sz w:val="20"/>
        </w:rPr>
        <w:t>при котором молекулы переходят из низкоспинового (</w:t>
      </w:r>
      <w:r>
        <w:rPr>
          <w:rFonts w:cs="Times New Roman" w:ascii="Times New Roman" w:hAnsi="Times New Roman"/>
          <w:sz w:val="20"/>
          <w:lang w:val="en-US"/>
        </w:rPr>
        <w:t>S 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1)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 высокоспиновое  (</w:t>
      </w:r>
      <w:r>
        <w:rPr>
          <w:rFonts w:cs="Times New Roman" w:ascii="Times New Roman" w:hAnsi="Times New Roman"/>
          <w:sz w:val="20"/>
          <w:lang w:val="en-US"/>
        </w:rPr>
        <w:t>S 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2) состояние. Факт перехода определяется температурой инверсии</w:t>
      </w:r>
      <w:r>
        <w:rPr>
          <w:rFonts w:cs="Times New Roman" w:ascii="Times New Roman" w:hAnsi="Times New Roman"/>
          <w:sz w:val="20"/>
          <w:lang w:val="en-US"/>
        </w:rPr>
        <w:t xml:space="preserve"> 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/2</w:t>
      </w:r>
      <w:r>
        <w:rPr>
          <w:rFonts w:cs="Times New Roman" w:ascii="Times New Roman" w:hAnsi="Times New Roman"/>
          <w:sz w:val="20"/>
        </w:rPr>
        <w:t xml:space="preserve">, при которой число низко- и высокоспиновых молекул равны. </w:t>
      </w:r>
      <w:r>
        <w:rPr>
          <w:rFonts w:cs="Times New Roman" w:ascii="Times New Roman" w:hAnsi="Times New Roman"/>
          <w:sz w:val="20"/>
          <w:lang w:val="en-US"/>
        </w:rPr>
        <w:t xml:space="preserve">Garcia </w:t>
      </w:r>
      <w:r>
        <w:rPr>
          <w:rFonts w:cs="Times New Roman" w:ascii="Times New Roman" w:hAnsi="Times New Roman"/>
          <w:i/>
          <w:sz w:val="20"/>
          <w:lang w:val="en-US"/>
        </w:rPr>
        <w:t xml:space="preserve">et al. </w:t>
      </w:r>
      <w:r>
        <w:rPr>
          <w:rFonts w:cs="Times New Roman" w:ascii="Times New Roman" w:hAnsi="Times New Roman"/>
          <w:sz w:val="20"/>
        </w:rPr>
        <w:t xml:space="preserve">провели калориметрические и магнитные измерения и обнаружили нелинейную зависимость 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/2</w:t>
      </w:r>
      <w:r>
        <w:rPr>
          <w:rFonts w:cs="Times New Roman" w:ascii="Times New Roman" w:hAnsi="Times New Roman"/>
          <w:sz w:val="20"/>
          <w:lang w:val="en-US"/>
        </w:rPr>
        <w:t xml:space="preserve"> от магнитного поля. При увеличении поля от нуля до 23 Т температура инверсии уменьшается на 3.7%. Построенная теоретическая модель достаточно хорошо описывает эксперимент. Теперь можно считать установленным, что на температуру инверсии влияют не только давление и освещение, но и внешнее магнитное поле.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Полимерный материал с свободно вращающимися магнитными наночастицами. </w:t>
      </w:r>
      <w:r>
        <w:rPr>
          <w:rFonts w:cs="Times New Roman" w:ascii="Times New Roman" w:hAnsi="Times New Roman"/>
          <w:sz w:val="20"/>
          <w:lang w:val="en-US"/>
        </w:rPr>
        <w:t>Магнитные наночастицы в твердой матрице не могут свободно перемещаться и вращаться, так как связаны с атомами окружающей их среды. Поэтому диффузия магнитных моментов частиц возможна только по механизму Нееля (с изменением угла относительно легких осей). В феррожидкостях возможна также Броуновская диффузия (релаксация) магнитных моментов. Группа испанских иследователей [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>Tejada, X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>Zhang, E</w:t>
      </w:r>
      <w:r>
        <w:rPr>
          <w:rFonts w:cs="Times New Roman" w:ascii="Times New Roman" w:hAnsi="Times New Roman"/>
          <w:sz w:val="20"/>
          <w:lang w:val="en-US"/>
        </w:rPr>
        <w:t>.Kro</w:t>
      </w:r>
      <w:r>
        <w:rPr>
          <w:rFonts w:cs="Times New Roman" w:ascii="Times New Roman" w:hAnsi="Times New Roman"/>
          <w:sz w:val="20"/>
        </w:rPr>
        <w:t>ll, X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>Bohigas, and R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>F.Ziolo</w:t>
      </w:r>
      <w:r>
        <w:rPr>
          <w:rFonts w:cs="Times New Roman" w:ascii="Times New Roman" w:hAnsi="Times New Roman"/>
          <w:sz w:val="20"/>
          <w:lang w:val="en-US"/>
        </w:rPr>
        <w:t xml:space="preserve"> // J.Appl.Phys. 87 (2000) 8008] создала твердый полимерный материал на основе метанола с наночастицами оксида железа (</w:t>
      </w:r>
      <w:r>
        <w:rPr>
          <w:rFonts w:eastAsia="Symbol" w:cs="Symbol" w:ascii="Symbol" w:hAnsi="Symbol"/>
          <w:sz w:val="20"/>
          <w:lang w:val="en-US"/>
        </w:rPr>
        <w:t></w:t>
      </w:r>
      <w:r>
        <w:rPr>
          <w:rFonts w:cs="Times New Roman" w:ascii="Times New Roman" w:hAnsi="Times New Roman"/>
          <w:sz w:val="20"/>
          <w:lang w:val="en-US"/>
        </w:rPr>
        <w:t>-Fe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>O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sz w:val="20"/>
        </w:rPr>
        <w:t>, в котором частицы могут свободно вращаться под действием внешнего магнитного поля. Исходно приготовленные образцы демонстрируют магнитный гистерезис ниже температуры блокировки (</w:t>
      </w:r>
      <w:r>
        <w:rPr>
          <w:rFonts w:eastAsia="Symbol" w:cs="Symbol" w:ascii="Symbol" w:hAnsi="Symbol"/>
          <w:sz w:val="20"/>
        </w:rPr>
        <w:t></w:t>
      </w:r>
      <w:r>
        <w:rPr>
          <w:rFonts w:cs="Times New Roman" w:ascii="Times New Roman" w:hAnsi="Times New Roman"/>
          <w:sz w:val="20"/>
        </w:rPr>
        <w:t xml:space="preserve"> 160 К). Однако воздействие переменного магнитного поля 400 кА/м приводит к исчезновению гистерезиса и суперпарамагнитному поведению образца при всех температурах. Причина такого влияния магнитного поля пока не ясна. Авторы считают, что подобные «нанокомпасы» должны встречаться в как в природе (биомагниторецепторы) так и, возможно, в исскуственно приготовленных материалах. Обнаружение свободно вращающихся магнитных наночастиц затруднено тем, что их сложно отличить от обычных суперпарамагнетик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</w:rPr>
        <w:t>Магнитные свойства квазиодномерного антиферромагнетика CaCu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</w:rPr>
        <w:t xml:space="preserve"> (S=1/2)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V.Kiryukhin, Y.J.Kim, K.J.Thomas, F.C.Chow, R.W.Erwin, Q.Huang, M.A.Kastner, R.J.Birgeneau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arXiv.org/abs/cond-mat/000915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Сообщается об измерениях магнитной восприимчивости и рассеяния нейтронов в монокристалле CaC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. Структура этого материала подобна известному соединению SrC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содержащего взаимодействующие магнитные цепочки («</w:t>
      </w:r>
      <w:r>
        <w:rPr>
          <w:rFonts w:cs="Times New Roman" w:ascii="Times New Roman" w:hAnsi="Times New Roman"/>
          <w:sz w:val="20"/>
          <w:lang w:val="en-US"/>
        </w:rPr>
        <w:t>two-leg spin-ladder</w:t>
      </w:r>
      <w:r>
        <w:rPr>
          <w:rFonts w:cs="Times New Roman" w:ascii="Times New Roman" w:hAnsi="Times New Roman"/>
          <w:sz w:val="20"/>
        </w:rPr>
        <w:t>»). Однако в CaC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магнитные взаимодействия между цепочками слабы и его можно рассматривать как квазиодномерный магнетик. Внутри цепочки величина обмена достигает 2000 К. CaC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испытывает антиферромагнитный переход при 25 K в двухфазное состояние (по результатам нейтронного рассеяния имеются несоразмерная и соразмерная магнитные фазы). Внешнее магнитное поле уменьшает долю несоразмерной фазы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</w:rPr>
        <w:t>Обзор публикаций подготовил к.ф.м.н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Ю.А.Кокшар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2"/>
        <w:rPr/>
      </w:pPr>
      <w:r>
        <w:rPr/>
        <w:t xml:space="preserve">Полезная информация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метно увеличивается число публикаций по физике конденсированных сред (включая магнетизм), помещаемых в электронный архив, поддерживаемый с 1992 года институтом теоретической и экспериментальной физики совместно с </w:t>
      </w:r>
      <w:r>
        <w:rPr>
          <w:rFonts w:cs="Times New Roman" w:ascii="Times New Roman" w:hAnsi="Times New Roman"/>
          <w:sz w:val="20"/>
          <w:lang w:val="en-US"/>
        </w:rPr>
        <w:t>National Science Foundation (</w:t>
      </w:r>
      <w:r>
        <w:rPr>
          <w:rFonts w:cs="Times New Roman" w:ascii="Times New Roman" w:hAnsi="Times New Roman"/>
          <w:sz w:val="20"/>
        </w:rPr>
        <w:t>США</w:t>
      </w:r>
      <w:r>
        <w:rPr>
          <w:rFonts w:cs="Times New Roman" w:ascii="Times New Roman" w:hAnsi="Times New Roman"/>
          <w:sz w:val="20"/>
          <w:lang w:val="en-US"/>
        </w:rPr>
        <w:t xml:space="preserve">). Необходимую информацию о пользовании архивом и размещению там своих публикаций можно получит по адресу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arXiv.org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. Все услуги бесплатны. </w:t>
      </w:r>
      <w:r>
        <w:rPr>
          <w:rFonts w:cs="Times New Roman" w:ascii="Times New Roman" w:hAnsi="Times New Roman"/>
          <w:sz w:val="20"/>
        </w:rPr>
        <w:t xml:space="preserve">Возможно получение сигнальной информации через электронную почту. </w:t>
      </w:r>
      <w:r>
        <w:rPr>
          <w:rFonts w:cs="Times New Roman" w:ascii="Times New Roman" w:hAnsi="Times New Roman"/>
          <w:sz w:val="20"/>
          <w:lang w:val="en-US"/>
        </w:rPr>
        <w:t xml:space="preserve">Хотя электронный архив не является реферируемым изданием, ссылки на размещенные в нем публикации допускаются в статьях, публикуемых в обычных журналах. Часто статья одновременно посылается в реферируемый журнал и в электронный архив (это особенно удобно при условии написания статьи в </w:t>
      </w:r>
      <w:r>
        <w:rPr>
          <w:rFonts w:cs="Times New Roman" w:ascii="Times New Roman" w:hAnsi="Times New Roman"/>
          <w:sz w:val="20"/>
        </w:rPr>
        <w:t xml:space="preserve">формате </w:t>
      </w:r>
      <w:r>
        <w:rPr>
          <w:rFonts w:cs="Times New Roman" w:ascii="Times New Roman" w:hAnsi="Times New Roman"/>
          <w:sz w:val="20"/>
          <w:lang w:val="en-US"/>
        </w:rPr>
        <w:t>TeX). Иногда статья помещается в архив после выхода журнала. Пример одной свежей публикации из электронного архива приводится ниже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Для авторов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дакция Бюллетеня осуществляет быструю публикацию кратких заметок и информации об оригинальных исследованиях в области магнетизма и его применений, представляющих значительный интерес для членов общества. Объем представляемой работы не должен превышать 3000 символов. Тексты работ принимаются только в электронном варианте в виде файлов изготовленных редакторами Microsoft Word for Windows в формате RTF. Все работы должны быть направлены как приложение к электронному письму по временному электронному адресу редакции: MagneticSociety@mail.ru. Редакция осуществляет рецензию полученных работ и оставляет за собой окончательное решение об их публикации в Бюллетене. Ждем ваших сообщений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Наш адрес: 117806 Москва, ул. Профсоюзная, д. 65, Магнитное общество т. (095)4331807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</w:rPr>
        <w:t>Бюллетень подготовили: А.М. Тишин, И.Д. Подольский, А.С. Чернышов, И.В. Лукина. Тираж 250 экз</w:t>
      </w:r>
      <w:r>
        <w:rPr>
          <w:i/>
          <w:sz w:val="20"/>
        </w:rPr>
        <w:t>.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1304" w:footer="0" w:bottom="1304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i/>
                <w:sz w:val="40"/>
              </w:rPr>
            </w:r>
          </w:p>
          <w:p>
            <w:pPr>
              <w:pStyle w:val="TextBody"/>
              <w:ind w:left="720" w:right="612" w:hanging="0"/>
              <w:jc w:val="both"/>
              <w:rPr>
                <w:rFonts w:ascii="Times New Roman" w:hAnsi="Times New Roman" w:cs="Times New Roman"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i/>
                <w:sz w:val="40"/>
              </w:rPr>
              <w:t xml:space="preserve">Данный Бюллетень свободно распространяется всем членам «Магнитного общества». Для вступления в общество необходимо заполнить прилагаемую анкету и отправить ее по адресу: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i/>
                <w:sz w:val="4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i/>
                <w:sz w:val="40"/>
              </w:rPr>
              <w:t>117806 Москва, ул. Профсоюзная, д.65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i/>
                <w:sz w:val="40"/>
              </w:rPr>
              <w:t>«Магнитное Общество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i/>
                <w:sz w:val="40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557530</wp:posOffset>
                </wp:positionV>
                <wp:extent cx="6675120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5pt;margin-top:43.9pt;width:525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304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center"/>
        <w:rPr/>
      </w:pPr>
      <w:r>
        <w:rPr/>
        <w:t>Международные конференции по магнетизму в 2000 – 2001 г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930"/>
        <w:gridCol w:w="351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>Дата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конференци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тактная информац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ptember 18-21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th International Conference on Ferrites</w:t>
              <w:br/>
              <w:t>Kyoto, Japan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spin.pe.titech.ac.jp/icf8</w:t>
              </w:r>
            </w:hyperlink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 M. Naoe</w:t>
              <w:br/>
              <w:t>Dept. of Phys. Electronics</w:t>
              <w:br/>
              <w:t>Toky Inst. of Technology</w:t>
              <w:br/>
              <w:t>2-12-1, O-Okayama, Meguro-ku, Tokyo 152-8552</w:t>
              <w:br/>
              <w:t>JAPAN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ilto:naoe@pe.titech.ac.jp</w:t>
              </w:r>
            </w:hyperlink>
          </w:p>
        </w:tc>
      </w:tr>
      <w:tr>
        <w:trPr>
          <w:trHeight w:val="138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25-29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sz w:val="20"/>
              </w:rPr>
              <w:t>Международная конференция по постоянным магнитам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даль, Росс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даль, оргкомитет конференции</w:t>
            </w:r>
          </w:p>
        </w:tc>
      </w:tr>
      <w:tr>
        <w:trPr>
          <w:trHeight w:val="151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ober 17-19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CMM- International Conference on Magnetic Materials Venue -Saha Institute of Nuclear Physics Calcutta India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-cmp.saha.ernet.in/~icmm/icmm.html</w:t>
              </w:r>
            </w:hyperlink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. A. Ghoshray &amp; Prof. R. Ranganathan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ilto:agr@cmp.saha.ernet.in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icmm@hp1.saha.ernet.in</w:t>
              </w:r>
            </w:hyperlink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ober 22-27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th International Symposium on Magnetic Materials, Processes and Devices</w:t>
              <w:br/>
              <w:t>(a part of the 198th Meeting of The Electrochemical Society, Inc.) Phoenix Civic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laza &amp; Hyatt Regency, Phoenix, Arizona Deadline for submission of papers: June 1, 2000</w:t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://www.electrochem.org/meetings/198/cfp.html" \l "j1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http://www.electrochem.org/meetings/198/cfp.html#j1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L.T.Romankiw IBM Corporation Thomas J. Watson Research Center P.O. Box 218 Yorktown Heights, NY 10598 Phone: (914) 945-120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oman@us.ibm.com</w:t>
              </w:r>
            </w:hyperlink>
          </w:p>
        </w:tc>
      </w:tr>
      <w:tr>
        <w:trPr>
          <w:trHeight w:val="196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tober 30- November 2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int MORIS (Magneto-Optical Recording International Symposium)- APDSC (Asia-Pacific Data Storage Conference)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c-linkage.co.jp/moris-apdsc</w:t>
              </w:r>
            </w:hyperlink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int MORIS/APDSC 2000 Secretariat</w:t>
              <w:br/>
              <w:t>c/o Convention Linkage, Inc.</w:t>
              <w:br/>
              <w:t>phone 81 3 5770 5792</w:t>
              <w:br/>
              <w:t>fax 81 3 5770 5532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ilto:moris-apdsc@c-linkage.co.jp</w:t>
              </w:r>
            </w:hyperlink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vember 21-24, 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lectronics 2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unich, Germany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anuary 8-11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th Joint MMM-Intermag Conference</w:t>
              <w:br/>
              <w:t>San Antonio, TX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magnetism.org/</w:t>
              </w:r>
            </w:hyperlink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ne Suiters</w:t>
              <w:br/>
              <w:t>Courtesy Associates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ilto:magnetism@courtesyassoc.com</w:t>
              </w:r>
            </w:hyperlink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 27 – Март 2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4-7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ро-Азиатский симпозиум «Прогресс в магнетизме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теллитные конференции «Электронные структуры и магнетизм сильно коррелированных систем» и «Перспективные магниторезистивные материалы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, Росс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, 620219, Екатеринбург, ГСП-170, ул. Софьи Ковалевской, 18, Институт физики металлов УрО РАН EASTMAG-20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</w:rPr>
              <w:t xml:space="preserve"> +7 (3432) 499-067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Телефакс</w:t>
            </w:r>
            <w:r>
              <w:rPr>
                <w:rFonts w:cs="Times New Roman" w:ascii="Times New Roman" w:hAnsi="Times New Roman"/>
                <w:sz w:val="20"/>
              </w:rPr>
              <w:t xml:space="preserve"> +7 (3432) 745-244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ASTMAG@imp.uran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://www.imp.uran.ru/EASTMAG/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3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hadow w:val="fals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hadow w:val="false"/>
      <w:sz w:val="24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hadow w:val="false"/>
      <w:sz w:val="24"/>
      <w:lang w:val="ru-RU" w:eastAsia="ru-RU"/>
    </w:rPr>
  </w:style>
  <w:style w:type="paragraph" w:styleId="TextBody">
    <w:name w:val="Body Text"/>
    <w:basedOn w:val="Normal"/>
    <w:pPr/>
    <w:rPr>
      <w:rFonts w:ascii="Arial" w:hAnsi="Arial" w:cs="Arial"/>
      <w:shadow w:val="false"/>
      <w:sz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"/>
    <w:basedOn w:val="Normal"/>
    <w:qFormat/>
    <w:pPr/>
    <w:rPr>
      <w:rFonts w:ascii="Courier New" w:hAnsi="Courier New" w:cs="Courier New"/>
      <w:shadow w:val="false"/>
      <w:lang w:val="ru-RU" w:eastAsia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hadow w:val="false"/>
      <w:sz w:val="22"/>
      <w:lang w:val="ru-RU" w:eastAsia="ru-RU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hadow w:val="false"/>
      <w:sz w:val="22"/>
      <w:lang w:val="ru-RU" w:eastAsia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hadow w:val="false"/>
      <w:sz w:val="16"/>
      <w:lang w:val="ru-RU"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hadow w:val="false"/>
      <w:lang w:val="ru-RU" w:eastAsia="ru-RU"/>
    </w:rPr>
  </w:style>
  <w:style w:type="paragraph" w:styleId="Style7">
    <w:name w:val="Название объекта"/>
    <w:basedOn w:val="Normal"/>
    <w:next w:val="Normal"/>
    <w:qFormat/>
    <w:pPr>
      <w:ind w:left="2160" w:firstLine="720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shadow w:val="false"/>
      <w:sz w:val="36"/>
      <w:lang w:val="ru-RU" w:eastAsia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rXiv.org/" TargetMode="External"/><Relationship Id="rId5" Type="http://schemas.openxmlformats.org/officeDocument/2006/relationships/hyperlink" Target="http://spin.pe.titech.ac.jp/icf8" TargetMode="External"/><Relationship Id="rId6" Type="http://schemas.openxmlformats.org/officeDocument/2006/relationships/hyperlink" Target="mailto:naoe@pe.titech.ac.jp" TargetMode="External"/><Relationship Id="rId7" Type="http://schemas.openxmlformats.org/officeDocument/2006/relationships/hyperlink" Target="http://www-cmp.saha.ernet.in/~icmm/icmm.html" TargetMode="External"/><Relationship Id="rId8" Type="http://schemas.openxmlformats.org/officeDocument/2006/relationships/hyperlink" Target="mailto:agr@cmp.saha.ernet.in" TargetMode="External"/><Relationship Id="rId9" Type="http://schemas.openxmlformats.org/officeDocument/2006/relationships/hyperlink" Target="mailto:icmm@hp1.saha.ernet.in" TargetMode="External"/><Relationship Id="rId10" Type="http://schemas.openxmlformats.org/officeDocument/2006/relationships/hyperlink" Target="mailto:roman@us.ibm.com" TargetMode="External"/><Relationship Id="rId11" Type="http://schemas.openxmlformats.org/officeDocument/2006/relationships/hyperlink" Target="http://c-linkage.co.jp/moris-apdsc" TargetMode="External"/><Relationship Id="rId12" Type="http://schemas.openxmlformats.org/officeDocument/2006/relationships/hyperlink" Target="mailto:moris-apdsc@c-linkage.co.jp" TargetMode="External"/><Relationship Id="rId13" Type="http://schemas.openxmlformats.org/officeDocument/2006/relationships/hyperlink" Target="http://www.magnetism.org/" TargetMode="External"/><Relationship Id="rId14" Type="http://schemas.openxmlformats.org/officeDocument/2006/relationships/hyperlink" Target="mailto:magnetism@courtesyassoc.com" TargetMode="External"/><Relationship Id="rId15" Type="http://schemas.openxmlformats.org/officeDocument/2006/relationships/hyperlink" Target="mailto:EASTMAG@imp.uran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7:31:00Z</dcterms:created>
  <dc:creator>Corel</dc:creator>
  <dc:description/>
  <dc:language>en-US</dc:language>
  <cp:lastModifiedBy>Poletaev</cp:lastModifiedBy>
  <cp:lastPrinted>2000-09-21T21:37:00Z</cp:lastPrinted>
  <dcterms:modified xsi:type="dcterms:W3CDTF">2002-12-25T17:31:00Z</dcterms:modified>
  <cp:revision>2</cp:revision>
  <dc:subject/>
  <dc:title>3_x0001_!_x0017__x0001_1.doc</dc:title>
</cp:coreProperties>
</file>