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2"/>
        <w:ind w:left="144" w:right="14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200025</wp:posOffset>
                </wp:positionV>
                <wp:extent cx="7176135" cy="163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110" cy="151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11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05pt;height:128.35pt;mso-wrap-distance-left:9.05pt;mso-wrap-distance-right:9.05pt;mso-wrap-distance-top:0pt;mso-wrap-distance-bottom:0pt;margin-top:15.7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110" cy="151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11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  <w:t>Редактор: А.М. Тишин</w:t>
      </w:r>
    </w:p>
    <w:p>
      <w:pPr>
        <w:pStyle w:val="TextBody"/>
        <w:ind w:left="144" w:right="14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1" w:hRule="atLeast"/>
        </w:trPr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" w:after="2"/>
              <w:ind w:left="144" w:right="144" w:hanging="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М 3                                                                             20 июня 2002                                                                                                                           №2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" w:right="1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" w:right="144" w:hanging="0"/>
        <w:jc w:val="center"/>
        <w:rPr>
          <w:b/>
          <w:b/>
          <w:spacing w:val="-5"/>
          <w:w w:val="92"/>
          <w:sz w:val="20"/>
          <w:lang w:val="ru-RU"/>
        </w:rPr>
      </w:pPr>
      <w:r>
        <w:rPr>
          <w:b/>
          <w:spacing w:val="-5"/>
          <w:w w:val="92"/>
          <w:sz w:val="20"/>
          <w:lang w:val="ru-RU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</w:rPr>
        <w:t>Немагнитные полупроводниковые сенсоры позволят увеличить плотность записи информации более, чем до 100 Гбит/дюй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Style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</w:rPr>
        <w:t>Немагнитные полупроводниковые устройства обладающие высоким магнитосопротивлением и превосходящие по ряду параметров материалы, используемые в головках современных жестких дисков, разработаны в исследовательском институте Nec Research Institute совместно с учеными University of Oklahoma. Новая разработка позволяет уменьшить размер головки до уровня, необходимого для жестких дисков с плотностью записи более 100 Гбит/дюй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этом сохраняется высокая скорость обмена информацией и соотношение между полезным сигналом и шумом не увеличивающее количества ошибок при считывани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</w:rPr>
        <w:t>В настоящее время головки жестких дисков изготавливаются на основе материалов, обладающих так называемым «Гигантским магнитосопротивлением» (Giant Magnetoresistance) или GMR. Также ведутся активные разработки в области исследования материалов, обладающих «Колоссальным магнитосопротивлением» (Colossal MR) и микроскопических гетероструктур в которых наблюдается эффект «Туннельного магнитосопротивления» (Tunnelling MR). Развитые технологии позволяют создавать жесткие диски с плотностью записи 15 Гбит/дюй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днако для дальнейшего увеличения плотности записи информации требуются головки, обладающие меньшими размерами. Все перечисленные выше типы сенсоров основаны на использовании магнитных материалов, в которых с уменьшением размеров образца появляется так называемый «Магнитный шум», мешающий детектированию сигнала. В связи с этим существует принципиальный предел миниатюризации магнитных устройств, который не позволяет превысить плотность записи порядка 100 Гбит/дюй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лупроводниковые датчики магнитного поля свободны от этого недостатка и в принципе их размеры могут быть существенно уменьшены. Особенности конструкции головок жестких дисков требуют, чтобы датчик расположенный параллельно пластине имел бы, также, и малую толщину (порядка 100 нМ). До сих пор полупроводниковые  материалы в которых наблюдается достаточно высокое магнитосопротивление (материалы обладающие так называемым «Экстраординарным магнитосопротивлением» EMR) удавалось создавать лишь в виде относительно толстых пленок, порядка 1,3 мкМ. Ученым из NRI и University of Oklahoma удалось получить многослойную тонкопленочную структуру, содержащую EMR материал InSb-Al</w:t>
      </w:r>
      <w:r>
        <w:rPr>
          <w:rFonts w:cs="Times New Roman" w:ascii="Times New Roman" w:hAnsi="Times New Roman"/>
          <w:vertAlign w:val="subscript"/>
        </w:rPr>
        <w:t>0.09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vertAlign w:val="subscript"/>
        </w:rPr>
        <w:t>0.91</w:t>
      </w:r>
      <w:r>
        <w:rPr>
          <w:rFonts w:cs="Times New Roman" w:ascii="Times New Roman" w:hAnsi="Times New Roman"/>
        </w:rPr>
        <w:t>Sb толщиной менее 100 нМ. Величина магнитосопротивления полученного образца составила 2% в поле 0,05 Тл, и 6% при дополнительном подмагничивающем поле 0,27 Тл. При размерах, достаточных для создания головки жесткого диска с плотностью записи 116 Гбит/дюй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оотношение сигнал/шум для сенсора оказалось равным 41 дБ, что существенно лучше показателей GMR и TMR головок, составляющих 29 дБ и 34 дБ соответственно. Указанные характеристики и принципиальная возможность дальнейшей миниатюризации EMR устройств делает их потенциально привлекательными для создания новых поколений жестких дисков.</w:t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pacing w:val="-5"/>
          <w:w w:val="92"/>
          <w:lang w:val="en-US"/>
        </w:rPr>
        <w:t>S.A. Solin, D.R. Hines, A.C. Rove, J.S. Tsai, Yu.A. Pushkin, S.J. Chang, N. Goel, M.B. Santos, Appl. Phys. Letters 80 (2002), p. 4012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pacing w:val="-5"/>
          <w:w w:val="92"/>
        </w:rPr>
        <w:t xml:space="preserve">См. также обзор </w:t>
      </w:r>
      <w:r>
        <w:rPr>
          <w:rFonts w:cs="Times New Roman" w:ascii="Times New Roman" w:hAnsi="Times New Roman"/>
          <w:spacing w:val="-5"/>
          <w:w w:val="92"/>
          <w:lang w:val="en-US"/>
        </w:rPr>
        <w:t xml:space="preserve">Ed Gerstner </w:t>
      </w:r>
      <w:r>
        <w:rPr>
          <w:rFonts w:cs="Times New Roman" w:ascii="Times New Roman" w:hAnsi="Times New Roman"/>
          <w:spacing w:val="-5"/>
          <w:w w:val="92"/>
        </w:rPr>
        <w:t xml:space="preserve">на сайте </w:t>
      </w:r>
      <w:r>
        <w:rPr>
          <w:rFonts w:cs="Times New Roman" w:ascii="Times New Roman" w:hAnsi="Times New Roman"/>
          <w:spacing w:val="-5"/>
          <w:w w:val="92"/>
          <w:lang w:val="en-US"/>
        </w:rPr>
        <w:t>nature.com materials update</w:t>
      </w:r>
    </w:p>
    <w:p>
      <w:pPr>
        <w:pStyle w:val="Style7"/>
        <w:jc w:val="both"/>
        <w:rPr>
          <w:rFonts w:ascii="Times New Roman" w:hAnsi="Times New Roman" w:cs="Times New Roman"/>
          <w:spacing w:val="-5"/>
          <w:w w:val="92"/>
          <w:lang w:val="en-US"/>
        </w:rPr>
      </w:pPr>
      <w:r>
        <w:rPr>
          <w:rFonts w:cs="Times New Roman" w:ascii="Times New Roman" w:hAnsi="Times New Roman"/>
          <w:spacing w:val="-5"/>
          <w:w w:val="92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здравляем с юбилеем!</w:t>
      </w:r>
    </w:p>
    <w:p>
      <w:pPr>
        <w:pStyle w:val="Style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lang w:val="ru-RU" w:eastAsia="ru-RU"/>
        </w:rPr>
        <w:t xml:space="preserve">3 июля 2002 г. исполняется 75 лет Заслуженному профессору МГУ, профессору кафедры общей физики для естественных факультетов МГУ, доктору физико-математических наук, ветерану Великой Отечественной Войны </w:t>
      </w:r>
      <w:r>
        <w:rPr>
          <w:rFonts w:cs="Times New Roman" w:ascii="Times New Roman" w:hAnsi="Times New Roman"/>
          <w:b/>
          <w:shadow w:val="false"/>
          <w:lang w:val="ru-RU" w:eastAsia="ru-RU"/>
        </w:rPr>
        <w:t>Павлу Николаевичу Стеценко</w:t>
      </w:r>
      <w:r>
        <w:rPr>
          <w:rFonts w:cs="Times New Roman" w:ascii="Times New Roman" w:hAnsi="Times New Roman"/>
          <w:shadow w:val="false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lang w:val="ru-RU" w:eastAsia="ru-RU"/>
        </w:rPr>
        <w:t>Вся творческая деятельность П. Н. Стеценко связана с Московским университетом, где он прошел путь от студента до Заслуженного профессора МГУ, крупного ученого, автора широко известных в России и за рубежом научных работ. Он является автором свыше двухсот научных статей и монографий. Профессор П. Н. Стеценко неоднократно входил в оргкомитеты российских и международных конференций по магнетизму и сверхтонким взаимодействиям, выступал на них с приглашенными докладами. Он является создателем научной школы. Среди его учеников 1 доктор и 14 кандидатов наук, успешно работающих на физическом факультете МГУ, в других вузах и научных учреждениях России и зарубежных стран.</w:t>
        <w:br/>
        <w:t>П. Н. Стеценко является видным ученым- магнитологом, на базе Проблемной лаборатории магнетизма физического факультета МГУ им с сотрудниками был создан уникальный комплекс экспериментальных установок, включающий в себя все основные методы исследований сверхтонких взаимодействий в спиновоупорядоченных магнетиках, не имеющий аналогов в России. В состав комплекса входят спектрометры ядерного спинового эхо, ядерного гамма-резонанса, автоматизированная установка для измерений ядерной теплоемкости при сверхнизких температурах, компьютеризированный информационно-измерительный магнитометрический комплекс и другие установки.</w:t>
        <w:br/>
        <w:t xml:space="preserve">Исследования, выполненные проф. П. Н. Стеценко на установках комплекса, позволили ему получить ряд фундаментальных результатов, имеющих принципиальное значение. В частности, в последние годы в лаборатории П. Н. Стеценко был синтезирован ряд новых магнитных сверхрешеток на основе многослойных тонких магнитных пленок, в которых были реализованы локальные магнитные состояния ионов железа с аномально высокими значениями атомных магнитных моментов. В другом новом классе магнитных материалов </w:t>
      </w:r>
      <w:r>
        <w:rPr>
          <w:rFonts w:eastAsia="Symbol" w:cs="Symbol" w:ascii="Symbol" w:hAnsi="Symbol"/>
          <w:shadow w:val="false"/>
          <w:lang w:val="ru-RU" w:eastAsia="ru-RU"/>
        </w:rPr>
        <w:t></w:t>
      </w:r>
      <w:r>
        <w:rPr>
          <w:rFonts w:cs="Times New Roman" w:ascii="Times New Roman" w:hAnsi="Times New Roman"/>
          <w:shadow w:val="false"/>
          <w:lang w:val="ru-RU" w:eastAsia="ru-RU"/>
        </w:rPr>
        <w:t xml:space="preserve"> полуметаллических ферромагнитных сплавах была показана возможность получения очень высоких значений спиновой поляризации делокализованных электронов (до 100%). Эти результаты имеют также большую практическую важность для создания новых магнитных материалов для устройств спиновой электроники.</w:t>
        <w:br/>
        <w:t>Профессор П. Н. Стеценко является высококвалифицированным преподавателем, им создан ряд оригинальных специальных курсов для студентов магнитологов физического факультета МГУ. С 1983 года П.Н. Стеценко непрерывно читает полный двухсеместровый курс общей физики для студентов геологического факультета МГУ. Его лекции пользуются большим успехом у студентов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lang w:val="ru-RU" w:eastAsia="ru-RU"/>
        </w:rPr>
      </w:pPr>
      <w:r>
        <w:rPr>
          <w:rFonts w:cs="Times New Roman" w:ascii="Times New Roman" w:hAnsi="Times New Roman"/>
          <w:shadow w:val="false"/>
          <w:lang w:val="ru-RU" w:eastAsia="ru-RU"/>
        </w:rPr>
        <w:t>П. Н. Стеценко имеет высокий авторитет среди ученых в России и за рубежом: он является председателем секции «Магнетизм» Научного Совета «Физика конденсированного состояния» РАН, членом Ученого Совета физического факультета МГУ и отделения физики твердого тела физического факультета МГУ, членом ряда специализированны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  <w:lang w:val="ru-RU" w:eastAsia="ru-RU"/>
        </w:rPr>
        <w:t>Сердечно поздравляем дорогого Павла Николаевича с его славным юбилеем и желаем ему крепкого здоровья и успехов в его плодотворной научной и педагогической деятельности.</w:t>
        <w:br/>
        <w:br/>
        <w:t>Сотрудники лаборатории сверхтонких взаимодействий.</w:t>
        <w:br/>
      </w:r>
      <w:r>
        <w:rPr/>
        <w:br/>
      </w:r>
    </w:p>
    <w:p>
      <w:pPr>
        <w:pStyle w:val="Style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</w:rPr>
        <w:t xml:space="preserve">9 июня 2002 г. исполнилось 60 лет со дня рождения доктора физико-математических наук, действительного члена Российской академии естественных наук, профессора  </w:t>
      </w:r>
      <w:r>
        <w:rPr>
          <w:rFonts w:cs="Times New Roman" w:ascii="Times New Roman" w:hAnsi="Times New Roman"/>
          <w:b/>
        </w:rPr>
        <w:t>Алексея Сергеевича Лилеева</w:t>
      </w:r>
      <w:r>
        <w:rPr>
          <w:rFonts w:cs="Times New Roman" w:ascii="Times New Roman" w:hAnsi="Times New Roman"/>
        </w:rPr>
        <w:t>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Лилеев возглавляет кафедру физического металловедения  Московского института стали и сплавов (технологического университета), является председателем Ученого Совета  и деканом физико-химического факультета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интересы А.С. Лилеева сосредоточены на изучении магнитных структур и формированием магнитных свойств редкоземельных сплавов для постоянных магнитов. На основе предложенных им новых концепций создана феноменологическая теория процессов перемагничивания, которая изменила представления о природе температурной стабильности магнитных свойств постоянных магнитов, позволила  не только объяснить целый ряд магнитных явлений, но  и дала  возможность прогнозировать гистерезисные свойства материала путем моделирования постоянного магнита как  ансамбля микрообъемов с индивидуальными магнитными свойствами. Тем самым, установлена связь теории магнетизма и металловедения сплавов с практическими проблемами производства постоянных магнитов. Результаты работы изложены в 150 публикациях, включая международные, и в 12 авторских свидетельствах и патентах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ое А.С. Лилеевым  научное направление оформилось как научная школа, в рамках которой подготовлено более десяти кандидатов наук, шесть магистров, десять бакалавров и около сорока инженеров.  Им создан ряд новых учебных дисциплин и написано 10 учебно-методических пособий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Лилеев является членом Научного Совета по комплексной проблеме «Магнетизм» и председателем Секции постоянных магнитов РАН. Председатель оргкомитетов Международных конференций по постоянным магнитам 1994, 1997 и 2000 гг. с участием ведущих специалистов зарубежных стран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9 г. А.С. Лилееву, в составе авторского коллектива, присуждена Государственная премия РФ в области науки и техники за разработку и промышленное освоение новой ресурсосберегающей технологии производства постоянных магнитов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  2002 г.  А.С. Лилеева вновь  избран  деканом  физико-химического  факультета  МИСиС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равляем  Алексея  Сергеевича  с  юбилеем,  желаем  здоровья  и дальнейших  творческих  успехов.  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агнитограф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графия - это технология, основанная на формировании скрытого изображения путем изменения намагниченности поверхности магнитного материала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агнитографических устройств активно велась в СССР еще в 60-х годах. Первый коммерческий продукт был реализован в начале 80-х фирмой Bull (США) В дальнейшем производство магнитографического печатного оборудования было возложено на ее дочернюю компанию Nipson (Франция)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9 г. Nipson был куплен компанией Xeikon. Под новой маркой на рынке предлагается несколько моделей одноцветных листовых и рулонных магнитографических устройств. Скорость печати наиболее производительной модели - 120 м/мин, максимальное разрешение магнитографических устройств достигает 600 dpi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инства магнитографии: отсутствие дорогостоящих оптических устройств, высокая надежность элементов механизма, стабильность процесса печати, хорошее воспроизведение мелких штриховых элементов (например, микротекста)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лементы печатного аппарата – покрытый рецептором (магнитным материалом) цилиндр, устройства записи, проявления и переноса изображения, механизмы очистки поверхности рецептора и подготовки его к новой записи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ое изображение записывается на поверхности цилиндра линейкой электромагнитов. После проявления однокомпонентным тонером изображение под давлением переносится на бумагу и закрепляется по технологии flash fusing. Остатки тонера удаляются с поверхности рецептора, а для нейтрализации намагниченных участков служит устройство стирания.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/>
        <w:t>Заметка подготовлена по материалам журнала «Publish» 2 марта 2002г. N 2.</w:t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овости на рынке магнитных материалов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</w:rPr>
        <w:t xml:space="preserve">Японская компания </w:t>
      </w:r>
      <w:r>
        <w:rPr>
          <w:rFonts w:cs="Times New Roman" w:ascii="Times New Roman" w:hAnsi="Times New Roman"/>
          <w:lang w:val="en-US"/>
        </w:rPr>
        <w:t xml:space="preserve">SUMITOMO SPECIAL METALS CO., LTD, </w:t>
      </w:r>
      <w:r>
        <w:rPr>
          <w:rFonts w:cs="Times New Roman" w:ascii="Times New Roman" w:hAnsi="Times New Roman"/>
        </w:rPr>
        <w:t xml:space="preserve">являющаяся мировым лидером по производству высококачественных магнитов неодим-железо-бор а также основным обладателем патентов по технологии изготовления магнитов этого типа объявила о своей новой серии магнитных материалов </w:t>
      </w:r>
      <w:r>
        <w:rPr>
          <w:rFonts w:cs="Times New Roman" w:ascii="Times New Roman" w:hAnsi="Times New Roman"/>
          <w:lang w:val="en-US"/>
        </w:rPr>
        <w:t>NEOMAX</w:t>
      </w:r>
      <w:r>
        <w:rPr>
          <w:rFonts w:eastAsia="Symbol" w:cs="Symbol" w:ascii="Symbol" w:hAnsi="Symbol"/>
          <w:vertAlign w:val="subscript"/>
          <w:lang w:val="en-US"/>
        </w:rPr>
        <w:t></w:t>
      </w:r>
      <w:r>
        <w:rPr>
          <w:rFonts w:cs="Times New Roman" w:ascii="Times New Roman" w:hAnsi="Times New Roman"/>
          <w:lang w:val="en-US"/>
        </w:rPr>
        <w:t>-AH (</w:t>
      </w:r>
      <w:r>
        <w:rPr>
          <w:rFonts w:cs="Times New Roman" w:ascii="Times New Roman" w:hAnsi="Times New Roman"/>
        </w:rPr>
        <w:t>N-44AH, N-42AH, N-38AH, N-35AH и N-32AH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С появлением этой серии стали коммерчески доступными магниты неодим-железо-бор с максимальной рабочей температурой до 2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. При этом также была повышена планка для возможной энергии магнитов, работающих при меньших, но все же достаточно высоких температурах. </w:t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2610485</wp:posOffset>
            </wp:positionV>
            <wp:extent cx="2900045" cy="2000250"/>
            <wp:effectExtent l="0" t="0" r="0" b="0"/>
            <wp:wrapTopAndBottom/>
            <wp:docPr id="4" name="f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гниты этой серии с успехом могут быть использованы в тех приложениях, где большой крутящий момент сочетается с повышенными требованиями к надежности и температурной стабильности системы. Среди таких приложений можно назвать производство автомобилей с топливными и гибридными двигателями, электродвигателей для компрессоров, а также серводвигателей.</w:t>
      </w:r>
    </w:p>
    <w:p>
      <w:pPr>
        <w:pStyle w:val="Style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1"/>
        <w:spacing w:before="0" w:after="0"/>
        <w:jc w:val="both"/>
        <w:rPr/>
      </w:pPr>
      <w:r>
        <w:rPr>
          <w:sz w:val="20"/>
          <w:lang w:eastAsia="en-US"/>
        </w:rPr>
        <w:t xml:space="preserve">В мае этого года компания </w:t>
      </w:r>
      <w:r>
        <w:rPr>
          <w:rFonts w:cs="Arial" w:ascii="Arial" w:hAnsi="Arial"/>
          <w:sz w:val="20"/>
        </w:rPr>
        <w:t xml:space="preserve">VACUUMSCHMELZE GmbH &amp; Co. KG (VAC), Hanau </w:t>
      </w:r>
      <w:r>
        <w:rPr>
          <w:sz w:val="20"/>
          <w:lang w:eastAsia="en-US"/>
        </w:rPr>
        <w:t xml:space="preserve">приступила к выпуску спеченных магнитов </w:t>
      </w:r>
      <w:r>
        <w:rPr>
          <w:sz w:val="20"/>
          <w:lang w:val="en-US" w:eastAsia="en-US"/>
        </w:rPr>
        <w:t xml:space="preserve">NdFeB </w:t>
      </w:r>
      <w:r>
        <w:rPr>
          <w:sz w:val="20"/>
          <w:lang w:eastAsia="en-US"/>
        </w:rPr>
        <w:t>с рекордными показателями энергетического произведения. Благодаря существенным совершенствованиям в технологии, связанными с оптимизацией состава сплава, минимизацией нежелательных примесей, ужесточением контроля над процессом спекания и другим инновациям удалось получить магнитный материал со следующими показателями:</w:t>
      </w:r>
    </w:p>
    <w:p>
      <w:pPr>
        <w:pStyle w:val="Normal1"/>
        <w:spacing w:before="0" w:after="0"/>
        <w:rPr/>
      </w:pPr>
      <w:r>
        <w:rPr>
          <w:sz w:val="20"/>
          <w:lang w:val="en-US" w:eastAsia="en-US"/>
        </w:rPr>
        <w:t xml:space="preserve">Br = 1.519 T, Hcj = 780 </w:t>
      </w:r>
      <w:r>
        <w:rPr>
          <w:sz w:val="20"/>
          <w:lang w:eastAsia="en-US"/>
        </w:rPr>
        <w:t>кА/м, (</w:t>
      </w:r>
      <w:r>
        <w:rPr>
          <w:sz w:val="20"/>
          <w:lang w:val="en-US" w:eastAsia="en-US"/>
        </w:rPr>
        <w:t>BH</w:t>
      </w:r>
      <w:r>
        <w:rPr>
          <w:sz w:val="20"/>
          <w:lang w:eastAsia="en-US"/>
        </w:rPr>
        <w:t>)</w:t>
      </w:r>
      <w:r>
        <w:rPr>
          <w:sz w:val="20"/>
          <w:lang w:val="en-US" w:eastAsia="en-US"/>
        </w:rPr>
        <w:t xml:space="preserve">max = 450 </w:t>
      </w:r>
      <w:r>
        <w:rPr>
          <w:sz w:val="20"/>
          <w:lang w:eastAsia="en-US"/>
        </w:rPr>
        <w:t>кДж/м</w:t>
      </w:r>
      <w:r>
        <w:rPr>
          <w:sz w:val="20"/>
          <w:vertAlign w:val="superscript"/>
          <w:lang w:eastAsia="en-US"/>
        </w:rPr>
        <w:t>3</w:t>
      </w:r>
    </w:p>
    <w:p>
      <w:pPr>
        <w:pStyle w:val="Style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Максимальная рабочая температура - до 80</w:t>
      </w:r>
      <w:r>
        <w:rPr>
          <w:rFonts w:eastAsia="Symbol" w:cs="Symbol" w:ascii="Symbol" w:hAnsi="Symbol"/>
          <w:lang w:eastAsia="en-US"/>
        </w:rPr>
        <w:t></w:t>
      </w:r>
      <w:r>
        <w:rPr>
          <w:rFonts w:cs="Times New Roman" w:ascii="Times New Roman" w:hAnsi="Times New Roman"/>
          <w:lang w:eastAsia="en-US"/>
        </w:rPr>
        <w:t>С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sectPr>
          <w:type w:val="nextPage"/>
          <w:pgSz w:w="11906" w:h="16838"/>
          <w:pgMar w:left="709" w:right="566" w:gutter="0" w:header="0" w:top="1260" w:footer="0" w:bottom="198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144" w:hanging="0"/>
        <w:outlineLvl w:val="0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09" w:right="566" w:gutter="0" w:header="0" w:top="1260" w:footer="0" w:bottom="1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144" w:hanging="0"/>
        <w:outlineLvl w:val="0"/>
        <w:rPr>
          <w:b/>
          <w:b/>
          <w:lang w:val="ru-RU"/>
        </w:rPr>
      </w:pPr>
      <w:r>
        <w:rPr>
          <w:b/>
          <w:lang w:val="ru-RU"/>
        </w:rPr>
        <w:t>Для авторов.</w:t>
      </w:r>
    </w:p>
    <w:p>
      <w:pPr>
        <w:pStyle w:val="TextBody"/>
        <w:rPr/>
      </w:pPr>
      <w:r>
        <w:rPr>
          <w:sz w:val="20"/>
          <w:lang w:val="ru-RU"/>
        </w:rPr>
        <w:t>Редакция Бюллетеня осуществляет быструю публикацию кратких заметок и информации об оригинальных исследованиях в области магнетизма и его применений, представляющих значительный интерес для членов общества. Объем представляемой работы не должен превышать 3000 символов. Тексты работ принимаются только в электронном варианте в виде файлов изготовленных редакторами Microsoft Word for Windows в формате RTF. Все работы должны быть направлены как приложение к электронному письму по электронному адресу редакции: magneticsociety@</w:t>
      </w:r>
      <w:r>
        <w:rPr>
          <w:sz w:val="20"/>
        </w:rPr>
        <w:t>ndfeb</w:t>
      </w:r>
      <w:r>
        <w:rPr>
          <w:sz w:val="20"/>
          <w:lang w:val="ru-RU"/>
        </w:rPr>
        <w:t xml:space="preserve">.ru. Редакция осуществляет рецензию полученных работ и оставляет за собой окончательное решение об их публикации в Бюллетене. </w:t>
      </w:r>
    </w:p>
    <w:p>
      <w:pPr>
        <w:pStyle w:val="TextBody"/>
        <w:tabs>
          <w:tab w:val="left" w:pos="4950" w:leader="underscore"/>
        </w:tabs>
        <w:rPr>
          <w:sz w:val="20"/>
          <w:lang w:val="ru-RU"/>
        </w:rPr>
      </w:pPr>
      <w:r>
        <w:rPr>
          <w:b/>
          <w:i/>
          <w:sz w:val="20"/>
          <w:lang w:val="ru-RU"/>
        </w:rPr>
        <w:tab/>
      </w:r>
    </w:p>
    <w:p>
      <w:pPr>
        <w:pStyle w:val="TextBody"/>
        <w:rPr/>
      </w:pPr>
      <w:r>
        <w:rPr>
          <w:sz w:val="20"/>
          <w:lang w:val="ru-RU"/>
        </w:rPr>
        <w:t>Электронная версия  бюллетеня расположена по адресу</w:t>
      </w:r>
      <w:r>
        <w:rPr>
          <w:sz w:val="20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www.ndfeb.r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i/>
          <w:sz w:val="20"/>
          <w:lang w:val="ru-RU"/>
        </w:rPr>
        <w:t>Наш адрес</w:t>
      </w:r>
      <w:r>
        <w:rPr>
          <w:i/>
          <w:sz w:val="20"/>
          <w:lang w:val="ru-RU"/>
        </w:rPr>
        <w:t xml:space="preserve">: 117806 Москва, ул. Профсоюзная, д. 65, Магнитное общество т. (095)9393883, (095)4331807. </w:t>
      </w:r>
    </w:p>
    <w:p>
      <w:pPr>
        <w:pStyle w:val="TextBody"/>
        <w:rPr/>
      </w:pPr>
      <w:r>
        <w:rPr>
          <w:b/>
          <w:i/>
          <w:sz w:val="20"/>
          <w:lang w:val="ru-RU"/>
        </w:rPr>
        <w:t>Редакционная коллегия</w:t>
      </w:r>
      <w:r>
        <w:rPr>
          <w:i/>
          <w:sz w:val="20"/>
          <w:lang w:val="ru-RU"/>
        </w:rPr>
        <w:t>: Подольский И.Д., Тишин А.М, Шорыгин М.П.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4950"/>
          <w:tab w:val="left" w:pos="3261" w:leader="underscore"/>
        </w:tabs>
        <w:rPr/>
      </w:pPr>
      <w:r>
        <w:rPr>
          <w:b/>
          <w:i/>
          <w:sz w:val="20"/>
          <w:lang w:val="ru-RU"/>
        </w:rPr>
        <w:t>Редакция и компьютерное обеспечение</w:t>
      </w:r>
      <w:r>
        <w:rPr>
          <w:i/>
          <w:sz w:val="20"/>
          <w:lang w:val="ru-RU"/>
        </w:rPr>
        <w:t xml:space="preserve">: Ильин М.И, Лукина И.В., Мищенко А.С. </w:t>
      </w:r>
    </w:p>
    <w:p>
      <w:pPr>
        <w:pStyle w:val="TextBody"/>
        <w:rPr/>
      </w:pPr>
      <w:r>
        <w:rPr>
          <w:b/>
          <w:i/>
          <w:sz w:val="20"/>
          <w:lang w:val="ru-RU"/>
        </w:rPr>
        <w:t>Тираж</w:t>
      </w:r>
      <w:r>
        <w:rPr>
          <w:i/>
          <w:sz w:val="20"/>
          <w:u w:val="single"/>
          <w:lang w:val="ru-RU"/>
        </w:rPr>
        <w:t xml:space="preserve"> </w:t>
      </w:r>
      <w:r>
        <w:rPr/>
        <w:t>250 экз.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7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2"/>
              <w:ind w:right="0" w:hanging="0"/>
              <w:rPr/>
            </w:pPr>
            <w:r>
              <w:rPr>
                <w:b/>
                <w:i/>
                <w:sz w:val="26"/>
                <w:u w:val="single"/>
                <w:lang w:val="ru-RU"/>
              </w:rPr>
              <w:t>Налоговые льготы</w:t>
            </w:r>
            <w:r>
              <w:rPr>
                <w:i/>
                <w:sz w:val="26"/>
                <w:lang w:val="ru-RU"/>
              </w:rPr>
              <w:t>,</w:t>
            </w:r>
          </w:p>
          <w:p>
            <w:pPr>
              <w:pStyle w:val="TextBody"/>
              <w:ind w:right="0" w:hanging="0"/>
              <w:rPr/>
            </w:pPr>
            <w:r>
              <w:rPr>
                <w:i/>
                <w:sz w:val="26"/>
                <w:lang w:val="ru-RU"/>
              </w:rPr>
              <w:t>малые накладные расходы, гибкость</w:t>
            </w:r>
            <w:r>
              <w:rPr>
                <w:sz w:val="26"/>
                <w:lang w:val="ru-RU"/>
              </w:rPr>
              <w:t xml:space="preserve"> – такие возможности предоставляются Магнитным Обществом для выполнения научно-технических работ. Это позволяет существенно поднять оплату труда в рамках имеющегося финансирования. Справки - в дирекции общества по тел. в Москве:</w:t>
            </w:r>
          </w:p>
          <w:p>
            <w:pPr>
              <w:pStyle w:val="TextBody"/>
              <w:spacing w:before="2" w:after="2"/>
              <w:ind w:right="-45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***(095) 433-18-07 Шорыгин М.П.***</w:t>
            </w:r>
          </w:p>
        </w:tc>
      </w:tr>
    </w:tbl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sectPr>
          <w:type w:val="continuous"/>
          <w:pgSz w:w="11906" w:h="16838"/>
          <w:pgMar w:left="709" w:right="566" w:gutter="0" w:header="0" w:top="1260" w:footer="0" w:bottom="19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1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2"/>
              <w:ind w:right="170" w:hanging="0"/>
              <w:rPr/>
            </w:pPr>
            <w:r>
              <w:rPr>
                <w:sz w:val="26"/>
                <w:lang w:val="ru-RU"/>
              </w:rPr>
              <w:t xml:space="preserve">Данный Бюллетень издается МООСМ "Магнитное Общество" и свободно распространяется всем членам общества. Для вступления в общество необходимо написать заявление на имя </w:t>
            </w:r>
            <w:r>
              <w:rPr>
                <w:sz w:val="26"/>
                <w:u w:val="single"/>
                <w:lang w:val="ru-RU"/>
              </w:rPr>
              <w:t>Президента Общества проф. А.К. Звездина</w:t>
            </w:r>
            <w:r>
              <w:rPr>
                <w:sz w:val="26"/>
                <w:lang w:val="ru-RU"/>
              </w:rPr>
              <w:t xml:space="preserve">, заполнить анкету и отправить ее по адресу: </w:t>
            </w:r>
            <w:r>
              <w:rPr>
                <w:i/>
                <w:sz w:val="26"/>
                <w:lang w:val="ru-RU"/>
              </w:rPr>
              <w:t xml:space="preserve">117806 Москва, ул. Профсоюзная, д.65,«Магнитное Общество». </w:t>
            </w:r>
            <w:r>
              <w:rPr>
                <w:sz w:val="26"/>
                <w:lang w:val="ru-RU"/>
              </w:rPr>
              <w:t>Чтобы получить анкету позвоните по тел: (095) 9393883 или (095) 4331807</w:t>
            </w:r>
          </w:p>
          <w:p>
            <w:pPr>
              <w:pStyle w:val="TextBody"/>
              <w:ind w:right="17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нкету можно заполнить и прислать независимо от членства в Обществе - это поможет нам рассылать бюллетень и другую информацию заинтересованным в этом специалистам.</w:t>
            </w:r>
          </w:p>
          <w:p>
            <w:pPr>
              <w:pStyle w:val="TextBody"/>
              <w:spacing w:before="2" w:after="2"/>
              <w:ind w:right="17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709" w:right="566" w:gutter="0" w:header="0" w:top="1260" w:footer="0" w:bottom="1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14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38"/>
          <w:pgMar w:left="709" w:right="566" w:gutter="0" w:header="0" w:top="1260" w:footer="0" w:bottom="19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сновные международные конференции по магнетизму в 2002 – 2003 </w:t>
      </w:r>
      <w:r>
        <w:rPr>
          <w:b/>
          <w:i/>
        </w:rPr>
        <w:t>гг.</w:t>
      </w:r>
    </w:p>
    <w:p>
      <w:pPr>
        <w:pStyle w:val="TextBody"/>
        <w:ind w:left="144" w:right="1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44" w:right="14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30"/>
        <w:gridCol w:w="3510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ференц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я информация</w:t>
            </w:r>
          </w:p>
        </w:tc>
      </w:tr>
      <w:tr>
        <w:trPr>
          <w:trHeight w:val="176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– 28 июня 2002 г.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IQEC/LAT Conference for Young Scientists and Engineers IQEC/LAT - YS 2002</w:t>
              <w:br/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кв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congress.phys.msu.su/iqec-lat-2002/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 – 28 июня,</w:t>
            </w:r>
            <w:r>
              <w:rPr>
                <w:spacing w:val="-9"/>
                <w:sz w:val="20"/>
              </w:rPr>
              <w:t xml:space="preserve"> 2002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NANO-7 / ECOSS-21, 7th Intl. Conf. on Nanometer-scale Science and Technology &amp; 21st Europ. Conf. on Surface Science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Malmö, Swede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www.malmo-congress.com/nano-ecoss.html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 – 28 июня</w:t>
            </w:r>
            <w:r>
              <w:rPr>
                <w:spacing w:val="-9"/>
                <w:sz w:val="20"/>
              </w:rPr>
              <w:t>, 2002 г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VIII International Workshop on Advanced Computing and Analysis Techniques inPhysics Research (ACAT'2002)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Москва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acat02.sinp.msu.ru/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pacing w:val="-9"/>
                <w:sz w:val="20"/>
              </w:rPr>
              <w:t>26 – 28 июня, 2002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EMC (Electronic Materials Conference)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" w:after="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arrendale, USA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http://www.tms.org/Meetings/Specialty/EMC02/EMC02.html</w:t>
              <w:br/>
            </w:r>
          </w:p>
        </w:tc>
      </w:tr>
      <w:tr>
        <w:trPr>
          <w:trHeight w:val="111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pacing w:val="-9"/>
                <w:sz w:val="20"/>
              </w:rPr>
              <w:t>01 - 05 июля, 2002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Progress in Electromagnetics Research Symposium (PIERS)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Cambridge, USA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piers.org/piers2k2/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pacing w:val="-9"/>
                <w:sz w:val="20"/>
              </w:rPr>
              <w:t>03  - 17 июля, 2002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IX School and Workshop on Science and Technology of Materials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Havana, Cub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www.imre.oc.uh.cu/everano/index.html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>13-18 июля, 2002 г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Rare earth research conference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University of Califor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vis, California, USA</w:t>
            </w:r>
          </w:p>
          <w:p>
            <w:pPr>
              <w:pStyle w:val="TextBody"/>
              <w:spacing w:before="2" w:after="2"/>
              <w:jc w:val="center"/>
              <w:rPr/>
            </w:pPr>
            <w:r>
              <w:rPr>
                <w:sz w:val="20"/>
              </w:rPr>
              <w:t>http://www.chem.ucdavis.edu/rerc/</w:t>
            </w:r>
          </w:p>
        </w:tc>
      </w:tr>
      <w:tr>
        <w:trPr>
          <w:trHeight w:val="17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 xml:space="preserve"> июля 2002 г.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Third International Workshop on Magnetism and Superconductivity of Advanced Materials</w:t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Ludek Zdrój/Wroclaw, Polan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www.int.pan.wroc.pl/ks/konferencje/polam2002/polam2002.html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2 – 14 мая, 2003 г.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hadow/>
                <w:sz w:val="20"/>
              </w:rPr>
            </w:pPr>
            <w:r>
              <w:rPr>
                <w:sz w:val="20"/>
              </w:rPr>
              <w:t>The 11th International Symposium on Applied Electromagnetics and Mechanics (ISEM 2003)</w:t>
            </w:r>
          </w:p>
          <w:p>
            <w:pPr>
              <w:pStyle w:val="3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Versailles, Franc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www.lgep.supelec.fr/ISEM/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pacing w:val="-9"/>
                <w:sz w:val="20"/>
              </w:rPr>
              <w:t>29 июля  - 2 августа, 2003 г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International Conference on Magnetis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  <w:t>Rome, Ital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ttp://www.icm2003.mlib.cnr.it/</w:t>
            </w:r>
          </w:p>
          <w:p>
            <w:pPr>
              <w:pStyle w:val="TextBody"/>
              <w:spacing w:before="2" w:after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2"/>
        <w:ind w:right="-450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97" w:right="1797" w:gutter="0" w:header="0" w:top="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hadow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hadow w:val="false"/>
      <w:sz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Узел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hadow w:val="false"/>
      <w:sz w:val="24"/>
      <w:lang w:val="ru-RU" w:eastAsia="ru-RU"/>
    </w:rPr>
  </w:style>
  <w:style w:type="paragraph" w:styleId="TextBody">
    <w:name w:val="Body Text"/>
    <w:basedOn w:val="Normal"/>
    <w:pPr>
      <w:tabs>
        <w:tab w:val="clear" w:pos="720"/>
        <w:tab w:val="left" w:pos="4950" w:leader="none"/>
      </w:tabs>
      <w:spacing w:before="2" w:after="2"/>
      <w:ind w:right="144" w:hanging="0"/>
      <w:jc w:val="both"/>
    </w:pPr>
    <w:rPr>
      <w:rFonts w:ascii="Times New Roman" w:hAnsi="Times New Roman" w:cs="Times New Roman"/>
      <w:shadow w:val="false"/>
      <w:color w:val="000000"/>
      <w:spacing w:val="-11"/>
      <w:sz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hadow w:val="false"/>
      <w:lang w:val="ru-RU"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hadow w:val="false"/>
      <w:sz w:val="22"/>
      <w:lang w:val="ru-RU" w:eastAsia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hadow w:val="false"/>
      <w:sz w:val="22"/>
      <w:lang w:val="ru-RU" w:eastAsia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hadow w:val="false"/>
      <w:sz w:val="16"/>
      <w:lang w:val="ru-RU"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hadow w:val="false"/>
      <w:lang w:val="ru-RU" w:eastAsia="ru-RU"/>
    </w:rPr>
  </w:style>
  <w:style w:type="paragraph" w:styleId="Style8">
    <w:name w:val="Название объекта"/>
    <w:basedOn w:val="Normal"/>
    <w:next w:val="Normal"/>
    <w:qFormat/>
    <w:pPr>
      <w:ind w:left="2160" w:firstLine="720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shadow w:val="false"/>
      <w:sz w:val="36"/>
      <w:lang w:val="ru-RU" w:eastAsia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30:00Z</dcterms:created>
  <dc:creator>Corel</dc:creator>
  <dc:description/>
  <dc:language>en-US</dc:language>
  <cp:lastModifiedBy>Poletaev</cp:lastModifiedBy>
  <cp:lastPrinted>2002-06-20T16:03:00Z</cp:lastPrinted>
  <dcterms:modified xsi:type="dcterms:W3CDTF">2002-12-19T07:30:00Z</dcterms:modified>
  <cp:revision>2</cp:revision>
  <dc:subject/>
  <dc:title>3_x0001_!_x0017__x0001_1.doc</dc:title>
</cp:coreProperties>
</file>